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20" w:right="-337" w:firstLine="30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chwała Nr XIII/76/11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 dnia 27 październik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>Na podstawie art.12 pkt 5 i pkt 9  ustawy z dnia 5 czerwca 1998r. o samorządzie powiatowym (Dz.U. z 2001r. Nr 142, poz. 1592 z późn. zm.), art. 211 i 212 ustawy z dnia 27 sierpnia 2009r. o finansach publicznych (Dz.U.  Nr 157 poz.1240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1.  Zmniejsza się   plan dochodów  budżetowych o kwotę  781.044 zł</w:t>
      </w:r>
    </w:p>
    <w:p>
      <w:pPr>
        <w:pStyle w:val="Normal"/>
        <w:rPr/>
      </w:pPr>
      <w:r>
        <w:rPr>
          <w:sz w:val="28"/>
          <w:szCs w:val="28"/>
        </w:rPr>
        <w:t>zgodnie z załącznikiem Nr 1 do niniejszej uchwały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lan dochodów budżetowych po zmianach wynosi 72.989.244 zł 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czego dochody bieżące wynoszą 65.895.738 zł, a dochody majątkowe 7.093.506 zł 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mniejsza  się  plan wydatków budżetowych   o kwotę 781.044 zł  </w:t>
      </w:r>
    </w:p>
    <w:p>
      <w:pPr>
        <w:pStyle w:val="Normal"/>
        <w:ind w:right="-577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 z załącznikiem Nr 2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Plan wydatków budżetowych po zmianach wynosi 72.381.357 zł, z czego: wydatki bieżące wynoszą 67.028.159 zł, a wydatki majątkowe 5.353.198 zł  . 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sz w:val="28"/>
          <w:szCs w:val="28"/>
        </w:rPr>
      </w:pPr>
      <w:r>
        <w:rPr>
          <w:b/>
          <w:sz w:val="28"/>
          <w:szCs w:val="28"/>
        </w:rPr>
        <w:tab/>
        <w:t>§ 2</w:t>
      </w:r>
      <w:r>
        <w:rPr>
          <w:sz w:val="28"/>
          <w:szCs w:val="28"/>
        </w:rPr>
        <w:t xml:space="preserve"> .Wykonanie     uchwały     powierza   się   Zarządowi      Powiatu Jeleniogórs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>Uchwała wchodzi w życie z dniem podjęcia  i podlega  ogłoszeniu przez rozplakatowanie  w siedzibie Starostwa Powiatowego w Jeleniej Górze.</w:t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ind w:firstLine="15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a podstawie wniosków  Dyrektora  Wydziału Oświaty, Kultury i Zdrowia  Starostwa Powiatowego w Jeleniej Górze  Nr OKZ –O.3026.1.24.2011 z dnia 10 października 2011 roku oraz OKZ-O.3026.1.25.2011 z dnia 11 października 2011 roku, dokonuje się zmiany planu wydatków budżetowych w 2011 roku, szczegółowo przedstawionych w załączniku Nr  2. Zmiany zostały opracowane na podstawie informacji ze szkół i placówek oświatowych i mają na celu dostosowanie planów do wielkości przewidywanego wykonania planu w 2011 roku w zakresie wynagrodzeń i pochodnych oraz pozostałych wydatków bieżących i majątkowych.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Przedstawione zmiany planu wydatków budżetowych obejmują przede wszystkim: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krycie skutków finansowych podwyżki wynagrodzeń osobowych nauczycieli oraz wypłaty nagród Starosty Jeleniogórskiego z okazji Dnia Edukacji Narodowej  przyznanych dla wyróżniających się nauczycieli szkół i placówek oświatowych,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większenia niezbędnych wydatków pozapłacowych zabezpieczających wykonanie planowanych w 2011 roku zadań szkolnych i pozaszkolnych,</w:t>
      </w:r>
    </w:p>
    <w:p>
      <w:pPr>
        <w:pStyle w:val="TextBody"/>
        <w:numPr>
          <w:ilvl w:val="0"/>
          <w:numId w:val="2"/>
        </w:numPr>
        <w:suppressAutoHyphens w:val="true"/>
        <w:rPr>
          <w:rFonts w:ascii="Times New Roman" w:hAnsi="Times New Roman" w:cs="Times New Roman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zmiany planu wydatków majątkowych w 2011 r. , które dotyczą  :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sz w:val="28"/>
          <w:szCs w:val="28"/>
        </w:rPr>
        <w:t xml:space="preserve">-w dziale 801 „Oświata i Wychowanie”  </w:t>
      </w:r>
      <w:r>
        <w:rPr>
          <w:bCs/>
          <w:sz w:val="28"/>
          <w:szCs w:val="28"/>
        </w:rPr>
        <w:t xml:space="preserve">zwiększenia o kwotę 13.000 zł w rozdziale 80120 „Licea ogólnokształcące”, w § 6060 „Wydatki na zakupy inwestycyjne jednostek budżetowych” </w:t>
      </w:r>
      <w:r>
        <w:rPr>
          <w:sz w:val="28"/>
          <w:szCs w:val="28"/>
        </w:rPr>
        <w:t>z przeznaczeniem na zakup zestawu interaktywnego dla Zespołu Szkół Ogólnokształcących i Mistrzostwa Sportowego w Szklarskiej Porębie. Zestaw składający się przede wszystkim z tablicy interaktywnej i projektora, zostanie wykorzystany do prowadzenia zajęć interaktywnych z poszczególnych przedmiotów, co przyczyni się do uatrakcyjnienia zajęć dydaktycznych, dostępu do informacji, poszerzenia oferty edukacyjnej, w szczególności umożliwi sprawniejsze wdrożenie reformy programowej.</w:t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 dziale 854 „Edukacyjna opieka wychowawcza” </w:t>
      </w:r>
      <w:r>
        <w:rPr>
          <w:bCs/>
          <w:sz w:val="28"/>
          <w:szCs w:val="28"/>
        </w:rPr>
        <w:t xml:space="preserve">zwiększenie o kwotę 34.900 zł w rozdziale 85411 „Domy wczasów dziecięcych”, w § 6060 „Wydatki na zakupy inwestycyjne jednostek budżetowych” </w:t>
      </w:r>
      <w:r>
        <w:rPr>
          <w:sz w:val="28"/>
          <w:szCs w:val="28"/>
        </w:rPr>
        <w:t>z przeznaczeniem na zakup dźwigu kuchennego do budynku „Znicz”, w którym mieści się stołówka Domu Wczasów Dziecięcych i Promocji Zdrowia w Szklarskiej Porębie. Zgodnie z protokółem, Urząd Dozoru Technicznego w Wałbrzychu zalecił wymianę dźwigu ze względu na bardzo duże zużycie eksploatacyjne. Zalecenie jest ostateczne i nie ma już możliwości prolongaty terminu. Urządzenie jest użytkowane od początku przejęcia obiektu, tj. ponad 70 lat. Wielokrotnie było naprawiane i przerabiane.  Cena obejmuje demontaż starego dźwigu, dostawę i montaż nowego.</w:t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Źródłem sfinansowania wyżej wymienionych zmian są oszczędności  w wydatkach  bieżących  uzyskane w jednostkach oświatowych i rezerwa celowa na wydatki szkół i placówek oświatowych w budżecie Powiatu Jeleniogórskiego ,którą zmniejsza się o kwotę  60.000 zł, w rezerwie tej po dokonaniu powyższego zmniejszenia pozostaje kwota 1.074 zł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na podstawie wniosku Dyrektora Powiatowego Centrum Pomocy Rodzinie w  Jeleniej Górze znak DK.3026.22.2011 z dnia 07 października 2011 roku  dokonuje się zmian w planie  dochodów i wydatków  budżetowych na 2011 rok w dz.852,rozdz.85201 (Dom Dziecka w Szklarskiej Porębie) i rozdział 85202 (Dom Pomocy Społecznej  w Sosnówce) w szczegółowości paragrafów dochodów i wydatków zawartych w Załączniku Nr 1 i Nr 2 do niniejszej uchwały,</w:t>
      </w:r>
    </w:p>
    <w:p>
      <w:pPr>
        <w:pStyle w:val="Normal"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Pozostałe zmiany  zawarte w załącznikach Nr 1 i Nr 2 wynikają ze szczegółowej analizy wykonania dochodów i wydatków  powiatu jeleniogórskiego  za III kwartały 2011 roku .Najistotniejsze  z nich obejmują 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72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wotę 200.000 zł o którą zmniejsza się plan  wydatków Starostwa Powiatowego w dz.600,rozdz.60013,zadanie na które zaplanowano wydatki-przebudowa ronda , nie będzie realizowane w 2011 roku ponieważ żaden wykonawca nie stanął do ogłoszonego przetargu, natomiast kwota zmniejszenia o 293.308 zł, w Zarządzie Dróg Powiatowych w dz.600,rozdz.60014 w § 6050 wynika z oszczędności powstałych w  wyniku przeprowadzonego przetar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72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wotę 34.420 zł o którą zmniejsza się plan dochodów w dz.710,rozdz.71012 w Powiatowym Ośrodku Dokumentacji Geodezyjnej i Kartograficznej w Jeleniej Górze, ponieważ szczegółowa analiza dochodów za III kwartały  wskazuje na to, że faktycznie wykonane dochody będą niższe niż pierwotnie zakładan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wotę 50.000 zł ,o którą  zmniejsza się rezerwę na wydatki inwestycyjne-rezerwa ta ulega rozwiązaniu -przeznaczoną na </w:t>
      </w:r>
      <w:r>
        <w:rPr>
          <w:bCs/>
          <w:sz w:val="28"/>
          <w:szCs w:val="28"/>
        </w:rPr>
        <w:t>udział własny  w projekcie pod nazwą  „Wdrożenie  elektronicznego obiegu dokumentów i spraw w Starostwie Powiatowym w Jeleniej Górze  współfinansowanego ze środków MSWiA , ponieważ  powiat w 2011 roku nie otrzyma dofinansowania, stan rezerw ,po dokonaniu zmniejszeń niniejszą uchwałą wynosi 299.550 zł,</w:t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6:00Z</dcterms:created>
  <dc:creator>SP1</dc:creator>
  <dc:description/>
  <cp:keywords/>
  <dc:language>en-US</dc:language>
  <cp:lastModifiedBy>SP1</cp:lastModifiedBy>
  <cp:lastPrinted>2011-10-14T12:45:00Z</cp:lastPrinted>
  <dcterms:modified xsi:type="dcterms:W3CDTF">2011-10-28T07:30:00Z</dcterms:modified>
  <cp:revision>349</cp:revision>
  <dc:subject/>
  <dc:title/>
</cp:coreProperties>
</file>