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Uchwała Nr XI/69/2015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3 październik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ustawy z dnia 5 czerwca 1998r.                      o samorządzie powiatowym (Dz. U. z 2015r,poz.1445), art. 211 i 212 ustawy z dnia 27 sierpnia 2009 r. o finansach publicznych (Dz. U. z 2013r. poz.885 z późn.zm.)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900"/>
        <w:jc w:val="both"/>
        <w:rPr/>
      </w:pPr>
      <w:r>
        <w:rPr>
          <w:b/>
          <w:sz w:val="28"/>
          <w:szCs w:val="28"/>
        </w:rPr>
        <w:t>§1.1. Zwiększa się plan dochodów budżetowych o kwotę 27.000 zł zgodnie z załącznikiem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8.022.223 zł, z czego dochody bieżące wynoszą 60.035.917 zł a dochody majątkowe 7.986.306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o kwotę  27.000 zł 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>zgodnie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8.030.066 zł, z czego: wydatki bieżące wynoszą 59.802.428 zł a wydatki majątkowe 8.227.638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>Wykonanie uchwały powierza się Zarządowi Powiatu Jeleniogórskieg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Uchwała wchodzi w życie z dniem podjęcia i podlega opublikowaniu  w Dzienniku Urzędowym Województwa  Dolnoślą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5 rok  niniejszą uchwałą wprowadzono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 na podstawie wniosku  Dyrektora Powiatowego Centrum Pomocy Rodzinie  w Jeleniej Górze dokonuje się zwiększenia planu dochodów tej placówki w dz.852,rozdz.85201 o kwotę 10.000 zł oraz w rozdz.85204 o kwotę 6.000 zł, oraz  planu wydatków w dz.852,rozdz.85201 w § 2320 o kwotę 16.000 zł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ów Dyrektora Domu Pomocy Społecznej w Kowarach dokonuje się zwiększenia planu dochodów w dz.852,rozdz.85202 w § 0830 o kwotę 11.000 zł, jednocześnie zwiększa się plan wydatków tej placówki w dz.852,rozdz.85202 w § 4220 o kwotę 8.500 zł i w § 4300 o kwotę 2.500 zł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Domu Pomocy Społecznej „Junior” w Miłkowie  dokonuje się zwiększenia planu wydatków w § 4270 o kwotę  11.500 zł w związku  z remontem pomieszczeń przeznaczonych na terapię zajęciową  i czyszczeniem i malowaniem dachu na budynku terapeutycznym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zmniejsza się plan wydatków w §§ 4210 i 4440)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Powiatowego Ośrodka Dokumentacji Geodezyjnej i Kartograficznej dokonuje się zmniejszenia planu dochodów w dz.710,rozdz.71012 w § 0690 o kwotę 2.046 zł oraz zwiększenia planu dochodów w tym samym dziale i rozdziale w § 0830 o kwotę 1.686 zł oraz  w § 0920 o kwotę 360 zł.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8:00Z</dcterms:created>
  <dc:creator>SP1</dc:creator>
  <dc:description/>
  <cp:keywords/>
  <dc:language>en-US</dc:language>
  <cp:lastModifiedBy>uy</cp:lastModifiedBy>
  <cp:lastPrinted>2015-10-09T08:08:00Z</cp:lastPrinted>
  <dcterms:modified xsi:type="dcterms:W3CDTF">2015-10-26T10:02:00Z</dcterms:modified>
  <cp:revision>24</cp:revision>
  <dc:subject/>
  <dc:title/>
</cp:coreProperties>
</file>