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Uchwała Nr XXI/123/12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8 czerwc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 Zwiększa się plan dochodów  budżetowych o kwotę  345.388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dochodów budżetowych po zmianach wynosi 70.230.646 zł , z czego dochody bieżące wynoszą 66.710.646  zł , a dochody majątkowe 3.520.000  zł. </w:t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Zwiększa się plan wydatków budżetowych   o kwotę 345.388 zł  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wydatków budżetowych po zmianach wynosi 69.354.780 zł, z czego: wydatki bieżące wynoszą 67.966.204 zł, a wydatki majątkowe1.388.576 zł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Tabela Nr 8 do uchwały Nr XV/88/11 Rady Powiatu  Jeleniogórskiego  z dnia 29 grudnia 2011 roku „ Wykaz zadań inwestycyjnych do realizacji w 2012 roku” otrzymuje brzmienie jak załącznik Nr 3 do niniejszej uchwały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Tabela Nr 9 do uchwały Nr XV/88/11 Rady Powiatu Jeleniogórskiego  z dnia 29 grudnia 2011 roku „Wydatki na programy i projekty realizowane ze środków  pochodzących z funduszy strukturalnych i Funduszu Spójności planowane na 2012 rok” otrzymuje brzmienie jak załącznik Nr 4 do niniejszej uchwały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Wykonanie     uchwały     powierza   się   Zarządowi     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niniejszą  uchwałą zostały dokonane następujące zmiany w zakresie dochodów i wydatków budżetowych:</w:t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</w:rPr>
        <w:t xml:space="preserve">-w związku z podpisaniem przez Powiatowe Centrum Pomocy Rodzinie w Jeleniej Górze aneksu Nr UDA-POKL.07.01.02-02-019/10-09 z dnia 05 czerwca 2012 roku  do umowy ramowej na realizację projektu systemowego pn. „Stawiam na aktywność” w ramach Programu  Operacyjnego Kapitał Ludzki współfinansowanego ze środków Europejskiego Funduszu Społecznego  dokonuje się zmian w planie dochodów i wydatków tej placówki w dz.852,rozdz.85218 w szczegółowości paragrafów zgodnie z załącznikami Nr 1 i Nr 2 do niniejszej uchwały. W ramach projektu realizowane będą  zadania z zakresu aktywnej integracji: szkolenia, kursy, turnusy rehabilitacyjne dola 37 uczestników projektu (osoby niepełnosprawne).Ponadto ze środków projektu zostaną sfinansowane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i specjalne i refundacje części wynagrodzeń dla pracowników zaangażowanych w realizację projektu, wynagrodzenie doradcy ds .osób niepełnosprawnych, wynagrodzenie koordynatora, nowozatrudnionego pracownika socjalnego, dodatkowe wynagrodzenie roczne za 2011 rok  od wynagrodzeń wypłaconych ze środków projektu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wyposażenia dla nowozatrudnionego pracownika socjalnego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wiązane z realizacją projektu m. inn. zakupy materiałów biurowych i eksploatacyjnych, opłaty pocztowe ,telefoniczne, bankowe , zakupy plakatów, ulotek ,organizacja spotkań.</w:t>
      </w:r>
    </w:p>
    <w:p>
      <w:pPr>
        <w:pStyle w:val="TextBody"/>
        <w:ind w:left="4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na 2012 rok wysokość środków  dofinansowania projektu wynosi  344.279,18 zł, w tym płatność ze środków europejskich-326.969,06 zł, dotacja celowa z budżetu krajowego-17.310,12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podstawie wniosku Dyrektora Zespołu Placówek Resocjalizacyjno-Wychowawczych w Szklarskiej Porębie z dnia 14 maja 2012 roku ,znak ZPRW/KG/1126/41/2012 dokonuje się w tej placówce zwiększenia planu dochodów w dz.854,rozdz.85421 w § 0970 o kwotę 1.108 zł  w związku z otrzymaniem przez palcówkę  odszkodowania (II transza)  na usunięcie szkód  powstałych w wyniku zalania  wyremontowanych pomieszczeń  na parterze budynku  Młodzieżowego Ośrodka Socjoterapii. Środki otrzymane  z odszkodowania zostaną przeznaczone na  wyremontowanie zalanych pomieszczeń, w związku  z tym zwiększa się plan  wydatków tej jednostki o wyżej wymienioną kwotę w dz.854,rozdz.85421 w § 4270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 podstawie wniosku Dyrektora  Domu Pomocy Społecznej w Janowicach Wielkich  z dnia 31 maja 2012 roku znak HR/596/12 dokonuje się zmian w planie wydatków tej placówki  w dz.852,rozdz.85202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niejsza się plan wydatków w § 4220 o kwotę  35.670 zł,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prowadza się jednocześnie do budżetu tej placówki § 6050 (w związku z koniecznością sporządzenia opracowania  i dokumentacji projektowo-kosztorysowej  na zadania  dotyczące gospodarki  cieplnej ) , na ten paragraf  przeznacza się w całości  środki pochodzące z tego zmniejszenia tj. kwotę 35.670 zł 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2-06-14T11:53:00Z</cp:lastPrinted>
  <dcterms:modified xsi:type="dcterms:W3CDTF">2012-06-28T09:23:00Z</dcterms:modified>
  <cp:revision>465</cp:revision>
  <dc:subject/>
  <dc:title/>
</cp:coreProperties>
</file>