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chwała Nr XVII/89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r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6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 xml:space="preserve">(Dz.U. z 2015 roku ,poz.1445 </w:t>
      </w:r>
      <w:r>
        <w:rPr>
          <w:sz w:val="28"/>
          <w:szCs w:val="28"/>
        </w:rPr>
        <w:t>z późn.zm.), art. 211 i 212 ustawy z dnia 27 sierpnia 2009 r. o finansach publicznych (Dz. U. z 2013r. poz.885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1.1Zmniejsza się plan dochodów budżetowych o kwotę 1.547.993 zł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58.518.777 zł, z czego dochody bieżące wynoszą 57.444.516 zł a dochody majątkowe 1.074.2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firstLine="993"/>
        <w:jc w:val="both"/>
        <w:rPr/>
      </w:pPr>
      <w:r>
        <w:rPr>
          <w:b/>
          <w:sz w:val="28"/>
          <w:szCs w:val="28"/>
        </w:rPr>
        <w:t>2.Zmniejsza się plan wydatków budżetowych o kwotę 1.547.993 zł 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58.040.777 zł, z czego: wydatki bieżące wynoszą 56.317.977 zł a wydatki majątkowe 1.722.80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Wykonanie uchwały powierza się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>Uchwała wchodzi w życie z dniem podjęcia i podlega opublikowaniu w Dzienniku Urzędowym Województwa  Dolnoślą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z Ministerstwa Finansów znak ST4.4750.6.2016 z dnia18 marca 2016 roku  o wynikających  z ustawy budżetowej na rok 2016  rocznych kwotach  części subwencji ogólnej dokonuje się zmniejszenia  części oświatowej subwencji ogólnej o kwotę 1.633.218 zł oraz  części równoważącej subwencji ogólnej o kwotę 606 zł. W związku z tą informacją dokonuje się  odpowiednich zmian –zmniejszeń w budżecie powiatu, których szczegółowość zawierają załączniki Nr 1 i Nr 2 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 Jeleniej Górze z dnia 11 marca 2016 roku, znak PCPR.0232.3.2016.E0 dokonuje się zmian w planie finansowym dochodów i wydatków w dz.85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ozdz.85201-w Domu Dziecka w Szklarskiej Poręb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ozdz.85202-w Domu Pomocy Społecznej w Sosnówce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zczegółowości paragrafów klasyfikacji budżetowej, zgodnie z załącznikami Nr 1 i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3:00Z</dcterms:created>
  <dc:creator>SP1</dc:creator>
  <dc:description/>
  <cp:keywords/>
  <dc:language>en-US</dc:language>
  <cp:lastModifiedBy>uy</cp:lastModifiedBy>
  <cp:lastPrinted>2016-01-15T12:45:00Z</cp:lastPrinted>
  <dcterms:modified xsi:type="dcterms:W3CDTF">2016-04-01T06:42:00Z</dcterms:modified>
  <cp:revision>14</cp:revision>
  <dc:subject/>
  <dc:title/>
</cp:coreProperties>
</file>