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Uchwała Nr XVIII/102/2016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z dnia 29 kwietnia 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zmian w budżecie powiatu jeleniogórskiego na 2016 rok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Na podstawie art.12 pkt 5 ustawy z dnia 5 czerwca 1998r.                      o samorządzie powiatowym </w:t>
      </w:r>
      <w:r>
        <w:rPr>
          <w:sz w:val="28"/>
        </w:rPr>
        <w:t xml:space="preserve">(Dz.U. z 2015 roku ,poz.1445 </w:t>
      </w:r>
      <w:r>
        <w:rPr>
          <w:sz w:val="28"/>
          <w:szCs w:val="28"/>
        </w:rPr>
        <w:t>z późn.zm.), art. 211 i 212 ustawy z dnia 27 sierpnia 2009 r. o finansach publicznych (Dz. U. z 2013r. poz.885 z późn.zm.),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1. Zwiększa się plan  dochodów budżetowych o kwotę 2.983.679 zł</w:t>
      </w:r>
    </w:p>
    <w:p>
      <w:pPr>
        <w:pStyle w:val="Normal"/>
        <w:ind w:right="-648" w:hanging="0"/>
        <w:jc w:val="both"/>
        <w:rPr/>
      </w:pPr>
      <w:r>
        <w:rPr>
          <w:b/>
          <w:sz w:val="28"/>
          <w:szCs w:val="28"/>
        </w:rPr>
        <w:t>zgodnie  z załącznikiem Nr 1 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dochodów budżetowych po zmianach wynosi 62.092.242 zł, z czego dochody bieżące wynoszą 58.107.981 zł a dochody majątkowe 3.984.261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Zwiększa się plan wydatków budżetowych o kwotę 3.651.059 zł </w:t>
      </w:r>
    </w:p>
    <w:p>
      <w:pPr>
        <w:pStyle w:val="Normal"/>
        <w:ind w:right="-426" w:hanging="0"/>
        <w:jc w:val="both"/>
        <w:rPr/>
      </w:pPr>
      <w:r>
        <w:rPr>
          <w:b/>
          <w:sz w:val="28"/>
          <w:szCs w:val="28"/>
        </w:rPr>
        <w:t>zgodnie z załącznikiem Nr 2 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lan wydatków budżetowych po zmianach wynosi 62.281.622 zł, z czego: wydatki bieżące wynoszą  56.981.442 zł, a wydatki majątkowe 5.300.180 z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§2.1.</w:t>
      </w:r>
      <w:r>
        <w:rPr>
          <w:sz w:val="28"/>
          <w:szCs w:val="28"/>
        </w:rPr>
        <w:t xml:space="preserve"> Zwiększa się z wolnych środków z lat ubiegłych przychody budżetu o kwotę 667.380 zł, którą przeznacza się na zwiększenie wydatków inwestycyjnych 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Tabela Nr 3 do uchwały Nr XIV/80/2015 Rady Powiatu  Jeleniogórskiego  z dnia 29 grudnia  2015 roku   „Plan przychodów i rozchodów budżetu powiatu jeleniogórskiego  w 2016 roku” otrzymuje brzmienie jak załącznik Nr 3 do niniejszej uchwały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Tabela Nr 7 do uchwały Nr XIV/80/2015 Rady Powiatu Jeleniogórskiego z dnia 29 grudnia 2015 roku „Wykaz wydatków związanych  z realizacją zadań inwestycyjnych planowanych do realizacji w 2016 roku</w:t>
      </w:r>
      <w:r>
        <w:rPr/>
        <w:t>”</w:t>
      </w:r>
      <w:r>
        <w:rPr>
          <w:sz w:val="28"/>
          <w:szCs w:val="28"/>
        </w:rPr>
        <w:t xml:space="preserve"> otrzymuje brzmienie jak załącznik Nr 4 do niniejszej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Tabela Nr 8 do uchwały Nr XIV/80/2015 Rady Powiatu Jeleniogórskiego z dnia 29 grudnia 2015 roku „Wykaz dochodów i zadań w zakresie  ochrony środowiska i gospodarki wodnej przewidzianych  do realizacji w 2016 roku</w:t>
      </w:r>
      <w:r>
        <w:rPr/>
        <w:t>”</w:t>
      </w:r>
      <w:r>
        <w:rPr>
          <w:sz w:val="28"/>
          <w:szCs w:val="28"/>
        </w:rPr>
        <w:t xml:space="preserve"> otrzymuje brzmienie jak załącznik Nr 5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Wykonanie uchwały powierza się  Zarządowi Powiatu Jeleniogórskiego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4.</w:t>
      </w:r>
      <w:r>
        <w:rPr>
          <w:sz w:val="28"/>
          <w:szCs w:val="28"/>
        </w:rPr>
        <w:t>Uchwała wchodzi w życie z dniem podjęcia i podlega opublikowaniu  w Dzienniku Urzędowym Województwa  Dolnośląskiego.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6 rok  niniejszą  uchwałą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romesy otrzymanej z Ministerstwa Spraw Wewnętrznych i Administracji za pismem znak DOLiZK-III-0771-4-37/2016 z dnia 04 kwietnia  2016 roku  dokonuje się zwiększenia planu dochodów Starostwa Powiatowego w  dz. 600 rozdz.60078 w §6430 o kwotę 1.900.000 zł. Środki te przeznaczone są  w całości na usuwanie skutków  klęsk żywiołowych związanych z realizacją  zadania: „Przebudowa drogi powiatowej nr 2778D Wojanów-Trzcińsko w km 4+800 do 7+771”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romesy otrzymanej z Ministerstwa Spraw Wewnętrznych i Administracji za pismem znak DOLiZK-II-0748-16-3/2016 z dnia 06 kwietnia  2016 roku  dokonuje się zwiększenia planu dochodów Starostwa Powiatowego w dz. 600 rozdz.60078 w §6430 o kwotę 770.000 zł. Środki te przeznaczone są w całości na usuwanie skutków klęsk żywiołowych związanych z realizacją zadania: „Likwidacja osuwiska w pasie drogi powiatowej nr 2491D w Siedlęcinie  w km 18+113 di 18+220 i 18+745 do 18+836,17”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 uchwały Nr XX/567/16 Sejmiku Województwa Dolnośląskiego z dnia 31 marca 2016 roku, zawierającej informację o przyznaniu dla powiatu jeleniogórskiego środków  w formie dotacji celowej  na finansowanie  ochrony, rekultywacji i poprawy jakości gruntów rolnych, dokonuje się zwiększenia planu dochodów Starostwa Powiatowego w dz.010, rozdz.01042 o kwotę 240.000 zł, z przeznaczeniem na realizację zadania rekultywacyjnego i poprawę jakości gruntów rolnych- droga dojazdowa  do gruntów rolnych Rybnica-Stara Kamienica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wniosku Dyrektora Zespołu Szkół Ogólnokształcących w Kowarach z dnia 12 kwietnia 2016 roku, dokonuje się zwiększenia planu dochodów o kwotę 596 zł, w dz.801, rozdz.80120, w związku z uzyskaniem przez placówkę odszkodowania z firmy ubezpieczeniowej InterRisk Towarzystwo Ubezpieczeń S.A za szkody – uszkodzenie poszycia dachu. Jednocześnie o tę samą kwotę zwiększa się plan wydatków jednostki z przeznaczeniem na naprawę uszkodzonego poszycia dachowego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Dyrektora Powiatowego Centrum Pomocy Rodzinie w Jeleniej Górze z dnia 11 kwietnia 2016 roku, znak PCPR.0232.9.2016.EO dokonuje się  zmian polegających na zwiększeniu planu dochodów i wydatków w Domu Pomocy Społecznej w Miłkowie o kwotę 58.363 zł w dz.852, rozdz.85202, w związku z uzyskaniem przez placówkę dochodów ponadplanowych. Jednocześnie o tę samą kwotę zwiększa się plan wydatków w DPS Miłków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w związku z wykonaniem przez Starostwo Powiatowe dochodów ponadplanowych zwiększa się plan dochodów i wydatków w dz.630, rozdz.63003 o kwotę 14.720 zł, w związku z dokonywanymi opłatami za stoiska  wystawców na Targach „TOURTEC” 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ą uchwałą zwiększa się z wolnych środków z lat ubiegłych przychody budżetu  o kwotę 667.380 zł, którą przeznacza się na zwiększenie wydatków inwestycyjnych  powiatu jeleniogórskiego (udział własny) w realizacji poniższych zadań: </w:t>
      </w:r>
    </w:p>
    <w:p>
      <w:pPr>
        <w:pStyle w:val="Normal"/>
        <w:tabs>
          <w:tab w:val="clear" w:pos="708"/>
          <w:tab w:val="left" w:pos="9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) „Likwidacja osuwiska  w pasie drogi powiatowej nr 2491D w Siedlęcinie  w km 18+113 di 18+220 i 18+745 do 18+836,17” - 210.000 zł,</w:t>
      </w:r>
    </w:p>
    <w:p>
      <w:pPr>
        <w:pStyle w:val="Normal"/>
        <w:tabs>
          <w:tab w:val="clear" w:pos="708"/>
          <w:tab w:val="left" w:pos="960" w:leader="none"/>
        </w:tabs>
        <w:ind w:left="284" w:hanging="284"/>
        <w:jc w:val="both"/>
        <w:rPr/>
      </w:pPr>
      <w:r>
        <w:rPr>
          <w:sz w:val="28"/>
          <w:szCs w:val="28"/>
        </w:rPr>
        <w:t>2) „Przebudowa drogi powiatowej nr 2778D Wojanów-Trzcińsko w km 4+800 do 7+771” - 225.000 zł,</w:t>
      </w:r>
    </w:p>
    <w:p>
      <w:pPr>
        <w:pStyle w:val="Normal"/>
        <w:tabs>
          <w:tab w:val="clear" w:pos="708"/>
          <w:tab w:val="left" w:pos="960" w:leader="none"/>
        </w:tabs>
        <w:ind w:left="284" w:hanging="284"/>
        <w:jc w:val="both"/>
        <w:rPr/>
      </w:pPr>
      <w:r>
        <w:rPr>
          <w:sz w:val="28"/>
          <w:szCs w:val="28"/>
        </w:rPr>
        <w:t>3) rekultywacja i poprawa jakości gruntów rolnych- droga dojazdowa  do gruntów rolnych Rybnica-Stara Kamienica-175.000 zł,</w:t>
      </w:r>
    </w:p>
    <w:p>
      <w:pPr>
        <w:pStyle w:val="Normal"/>
        <w:tabs>
          <w:tab w:val="clear" w:pos="708"/>
          <w:tab w:val="left" w:pos="960" w:leader="none"/>
        </w:tabs>
        <w:ind w:left="284" w:hanging="284"/>
        <w:jc w:val="both"/>
        <w:rPr/>
      </w:pPr>
      <w:r>
        <w:rPr>
          <w:sz w:val="28"/>
          <w:szCs w:val="28"/>
        </w:rPr>
        <w:t>4) opracowanie dokumentacji technicznej dotyczącej realizacji  zadania inwestycyjnego pn. „Budowa i przebudowa  systemu  kanalizacji  sanitarnej zewnętrznej na terenie placówki” w Zespole Placówek Resocjalizacyjno –Wychowawczych w Szklarskiej Porębie - 7.380 zł,</w:t>
      </w:r>
    </w:p>
    <w:p>
      <w:pPr>
        <w:pStyle w:val="Normal"/>
        <w:tabs>
          <w:tab w:val="clear" w:pos="708"/>
          <w:tab w:val="left" w:pos="9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) „Adaptacja obiektu MOS w ZPRW w Szklarskiej Porębie na cele działalności w strukturze DWDiPZ” – 50.000 zł.</w:t>
      </w:r>
    </w:p>
    <w:p>
      <w:pPr>
        <w:pStyle w:val="Normal"/>
        <w:tabs>
          <w:tab w:val="clear" w:pos="708"/>
          <w:tab w:val="left" w:pos="9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hwała obejmuje również zwiększenie o kwotę 217.380 zł planu wydatków finansowanych z opłat za korzystanie ze środowiska uzyskanych w latach ubiegłych, określone w załączniku nr 5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2:00Z</dcterms:created>
  <dc:creator>SP1</dc:creator>
  <dc:description/>
  <cp:keywords/>
  <dc:language>en-US</dc:language>
  <cp:lastModifiedBy>uy</cp:lastModifiedBy>
  <cp:lastPrinted>2015-02-13T13:21:00Z</cp:lastPrinted>
  <dcterms:modified xsi:type="dcterms:W3CDTF">2016-05-04T10:51:00Z</dcterms:modified>
  <cp:revision>11</cp:revision>
  <dc:subject/>
  <dc:title/>
</cp:coreProperties>
</file>