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Uchwała Nr XVI/85/2016      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28 stycznia 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6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Na podstawie art.12 pkt 5 ustawy z dnia 5 czerwca 1998r.                      o samorządzie powiatowym </w:t>
      </w:r>
      <w:r>
        <w:rPr>
          <w:sz w:val="28"/>
        </w:rPr>
        <w:t xml:space="preserve">(Dz.U. z 2015 roku ,poz.1445 </w:t>
      </w:r>
      <w:r>
        <w:rPr>
          <w:sz w:val="28"/>
          <w:szCs w:val="28"/>
        </w:rPr>
        <w:t>z późn.zm.), art. 211 i 212 ustawy z dnia 27 sierpnia 2009 r. o finansach publicznych (Dz. U. z 2013r. poz.885 z późn.zm.),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1.1.Zwiększa się plan dochodów budżetowych o kwotę 62.750 zł zgodnie z załącznikiem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dochodów budżetowych po zmianach wynosi 60.487.775 zł, z czego dochody bieżące wynoszą 59.388.714 zł a dochody majątkowe 1.099.061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firstLine="993"/>
        <w:jc w:val="both"/>
        <w:rPr/>
      </w:pPr>
      <w:r>
        <w:rPr>
          <w:b/>
          <w:sz w:val="28"/>
          <w:szCs w:val="28"/>
        </w:rPr>
        <w:t>2.Zwiększa się plan wydatków budżetowych o kwotę 62.750 zł zgodnie z załącznikiem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n wydatków budżetowych po zmianach wynosi 60.009.775 zł, z czego: wydatki bieżące wynoszą 58.262.175 zł a wydatki majątkowe 1.747.600 z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§2.1.</w:t>
      </w:r>
      <w:r>
        <w:rPr>
          <w:sz w:val="28"/>
          <w:szCs w:val="28"/>
        </w:rPr>
        <w:t>Tabela Nr 4 do uchwały Nr XIV/80/2015 Rady Powiatu Jeleniogórskiego z dnia 29 grudnia 2015 roku „Plan finansowy dochodów i wydatków na zadania administracji rządowej planowanych do realizacji przez Powiat Jeleniogórski w 2016 roku</w:t>
      </w:r>
      <w:r>
        <w:rPr/>
        <w:t>”</w:t>
      </w:r>
      <w:r>
        <w:rPr>
          <w:sz w:val="28"/>
          <w:szCs w:val="28"/>
        </w:rPr>
        <w:t xml:space="preserve"> otrzymuje brzmienie jak załącznik Nr 3 do niniejszej uchwały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Tabela Nr 5 do uchwały Nr XIV/80/2015 Rady Powiatu Jeleniogórskiego z dnia 29 grudnia 2015 roku „ Dochody związane z realizacją zadań administracji rządowej na 2016 rok” otrzymuje brzmienie jak załącznik Nr 4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3</w:t>
      </w:r>
      <w:r>
        <w:rPr>
          <w:sz w:val="28"/>
          <w:szCs w:val="28"/>
        </w:rPr>
        <w:t>.Wykonanie uchwały powierza się Zarządowi Powiatu Jeleniogórskiego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4.</w:t>
      </w:r>
      <w:r>
        <w:rPr>
          <w:sz w:val="28"/>
          <w:szCs w:val="28"/>
        </w:rPr>
        <w:t>Uchwała wchodzi w życie z dniem podjęcia i podlega opublikowaniu w Dzienniku Urzędowym Województwa  Dolnoślą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6 rok niniejszą uchwałą wprowadzono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w</w:t>
      </w:r>
      <w:r>
        <w:rPr>
          <w:rFonts w:eastAsia="Calibri"/>
          <w:sz w:val="28"/>
          <w:szCs w:val="28"/>
          <w:lang w:eastAsia="en-US"/>
        </w:rPr>
        <w:t xml:space="preserve"> związku ze zmianą klasyfikacji budżetowej (Rozporządzenie Ministra Finansów z dnia 12 listopada 2015 roku) i utworzeniem nowego rozdziału </w:t>
      </w:r>
      <w:r>
        <w:rPr>
          <w:rFonts w:eastAsia="Calibri"/>
          <w:color w:val="000000"/>
          <w:sz w:val="28"/>
          <w:szCs w:val="28"/>
          <w:lang w:eastAsia="en-US"/>
        </w:rPr>
        <w:t>75515-Nieodpłatna pomoc prawna (</w:t>
      </w:r>
      <w:r>
        <w:rPr>
          <w:rFonts w:eastAsia="Calibri"/>
          <w:sz w:val="28"/>
          <w:szCs w:val="28"/>
          <w:lang w:eastAsia="en-US"/>
        </w:rPr>
        <w:t xml:space="preserve">w dziale </w:t>
      </w:r>
      <w:r>
        <w:rPr>
          <w:rFonts w:eastAsia="Calibri"/>
          <w:color w:val="000000"/>
          <w:sz w:val="28"/>
          <w:szCs w:val="28"/>
          <w:lang w:eastAsia="en-US"/>
        </w:rPr>
        <w:t xml:space="preserve">755-Wymiar sprawiedliwości), </w:t>
      </w:r>
      <w:r>
        <w:rPr>
          <w:rFonts w:eastAsia="Calibri"/>
          <w:sz w:val="28"/>
          <w:szCs w:val="28"/>
          <w:lang w:eastAsia="en-US"/>
        </w:rPr>
        <w:t>przeznaczonego do klasyfikowania środków związanych z funkcjonowaniem nieodpłatnej pomocy prawnej zwiększa się plan dochodów i wydatków w nowej klasyfikacji działu i rozdziału ( klasyfikacja paragrafów pozostaje  bez zmian). Jednocześnie zmniejsza się plan dochodów i wydatków Starostwa Powiatowego w dz.852, rozdz.85220 w §2110 o kwotę 185.400 zł oraz wydatków Starostwa Powiatowego w dz.852, rozdz.85220 w §4300 o tę samą kwotę. Zadanie planowane do realizacji od 1 stycznia 2016 r. ma objąć nieodpłatną pomoc prawną, która będzie przysługiwać osobie fizycznej oraz edukację prawną społeczeństwa na podstawie ustawy z dnia 5 sierpnia 2015 r. o nieodpłatnej pomocy prawnej oraz edukacji prawnej (Dz. U. poz. 1255). Zadanie w całości finansowane z budżetu państwa z części będącej w dyspozycji wojewodów przez udzielenie dotacji celowej powiatom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na podstawie informacji znak RM.031.113.2015 otrzymanej od Prezydenta Miasta Jeleniej Góry informującej o wysokości dotacji na funkcjonowanie Powiatowego Urzędu Pracy w Jeleniej Górze ujętej w projekcie budżetu Miasta na 2016 rok dokonuje się zmniejszenia planu dochodów Starostwa Powiatowego w dz.853, rozdz.85333 w §2320 o kwotę 116.000 zł. Jednocześnie dokonuje się zmniejszenia planu wydatków Powiatowego Urzędu Pracy w Jeleniej Górze w dz.853, rozdz.85333, w szczegółowości paragrafów, zgodnie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umowy Nr 1070/2015 zawartej pomiędzy Powszechnym Zakładem Ubezpieczeń Spółka Akcyjna w Warszawie a Powiatem Jeleniogórskim na zakup sprzętu do prowadzenia akcji ratunkowych na drogach powiatu dokonuje się zwiększenia planu dochodów Starostwa Powiatowego w dz.754, rozdz.75495 w §2700 o kwotę 20.000 zł, oraz zwiększenia planu wydatków Starostwa Powiatowego w dz.754, rozdz.75495 w §4210 o tę samą kwotę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interpretacji Ministerstwa Finansów, otrzymanej za pismem FS10-14-976/06 dokonuje się zmiany paragrafu 2360-Dotacje celowe z budżetu jednostki samorządu terytorialnego udzielone w trybie art.221ustawy, na finansowanie lub dofinansowanie zadań zleconych do realizacji organizacjom prowadzącym działalność pożytku publicznego, na proponowany w cytowanym wyżej piśmie Ministerstwa paragraf 2580-Dotacja podmiotowa z budżetu dla jednostek niezaliczanych do sektora finansów publicznych. Jednocześnie na podstawie wniosku Dyrektora Powiatowego Centrum Pomocy Rodzinie w Jeleniej Górze z dnia 14 stycznia 2016 roku znak PCPR.0232.1.2016.EO, w związku ze zmianą rozporządzenia w sprawie algorytmu przekazywania środków PFRON samorządom wojewódzkim i powiatowym (Dz.U z 2015r., poz.2265) dokonuje się zwiększenia planu na te wydatki o kwotę 4.000 zł. oraz zwiększenia o kwotę 1.867 zł wydatków w rozdz.853, rozdz.85311, §2320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w związku z koniecznością wprowadzenia korekty wysokości dochodów związanych z realizacją zadań administracji rządowej planowanych na 2016 rok, dokonuje się zwiększenia środków stanowiących dochód Powiatu z tego tytułu w dz.700, rozdz.70005 §2360 o kwotę 158.750 zł (omyłkowo przyjęto, że kwota 1.905.000 zł obejmuje dochody ogółem, a nie tylko część do przekazania do DUW). Jednocześnie środki te przeznacza się na sfinansowanie powyżej opisanego zwiększenia wydatków w dz.853, rozdz.85311 o kwotę 5.867 zł) oraz zwiększenia planu rezerwy ogólnej (dz.758, rozdz.75814, §4810 o kwotę 152.883 zł). Plan rezerwy ogólnej po zmianie wynosi 432.883 zł, a plan rezerw ogółem 529.883 zł. Pozostałe zwiększenia dochodów Skarbu Państwa zawarte są w załączniku Nr 4 do niniejszej uchwały „Dochody związane z realizacją zadań administracji rządowej na 2016 rok” podlegają w 75% przekazaniu do Wojewody Dolnośląskiego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-na podstawie wniosku Dyrektora Powiatowego Centrum Pomocy Rodzinie w Jeleniej Górze z dnia 15 stycznia 2016 roku, znak PCPR.0232.2.2016.E0 dokonuje się zmian w planie finansowym wydatków tej placówki w dz.852, rozdz.85204 zmniejsza się plan wydatków w §3110 o kwotę 30.000 zł oraz zwiększa w paragrafie 4170 o tę samą kwotę. Zmiana wynika z konieczności zabezpieczenia środków na 1 etat koordynatora rodzinnej pieczy zastępczej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3:00Z</dcterms:created>
  <dc:creator>SP1</dc:creator>
  <dc:description/>
  <cp:keywords/>
  <dc:language>en-US</dc:language>
  <cp:lastModifiedBy>uy</cp:lastModifiedBy>
  <cp:lastPrinted>2016-01-15T12:45:00Z</cp:lastPrinted>
  <dcterms:modified xsi:type="dcterms:W3CDTF">2016-01-29T08:42:00Z</dcterms:modified>
  <cp:revision>6</cp:revision>
  <dc:subject/>
  <dc:title/>
</cp:coreProperties>
</file>