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chwała Nr XX/108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15 czerw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 xml:space="preserve">(Dz.U. z 2015 roku ,poz.1445 </w:t>
      </w:r>
      <w:r>
        <w:rPr>
          <w:sz w:val="28"/>
          <w:szCs w:val="28"/>
        </w:rPr>
        <w:t>z późn.zm.), art. 211 i 212 ustawy z dnia 27 sierpnia 2009 r. o finansach publicznych (Dz. U. z 2013r. poz.885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62.875 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2.123.268 zł, z czego dochody bieżące wynoszą 58.139.007 zł a dochody majątkowe 3.984.2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Zwiększa się plan wydatków budżetowych o kwotę 62.875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2.312.648 zł, z czego: wydatki bieżące wynoszą 57.000.468  zł, a wydatki majątkowe 5.312.18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§2.1</w:t>
      </w:r>
      <w:r>
        <w:rPr>
          <w:sz w:val="28"/>
          <w:szCs w:val="28"/>
        </w:rPr>
        <w:t>Tabela Nr 7 do uchwały Nr XIV/80/2015 Rady Powiatu Jeleniogórskiego z dnia 29 grudnia 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3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Tabela Nr 8 do uchwały Nr XIV/80/2015 Rady Powiatu Jeleniogórskiego z dnia 29 grudnia 2015 roku „Wykaz dochodów i zadań w zakresie  ochrony środowiska i gospodarki wodnej przewidzianych 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4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Wykonanie uchwały powierza się 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>Uchwała wchodzi w życie z dniem podjęcia i podlega opublikowaniu  w Dzienniku Urzędowym Województwa  Dolnośląskiego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i Mistrzostwa Sportowego w Szklarskiej Porębie z dnia 19 maja 2016 roku, znak KS.3114.16.16.MGK, w związku z  przyznaniem środków  w kwocie 61.905 zł z Funduszu Rozwoju Kultury Fizycznej na realizację szkolenia młodzieży uzdolnionej sportowo, dokonuje się zwiększenia planu dochodów Starostwa Powiatowego w dz.801, rozdz.80120 w §2440 o kwotę 57.155 zł oraz w dz. 854 i w rozdz.85410 w §2440 o kwotę 4.750 zł (49.305 zł z Polskiego Związku Biathlonu w Katowicach oraz 12.600 zł z Polskiego Związku Narciarskiego w Krakowie). Jednocześnie zwiększa się plan wydatków Zespołu w dz. 801, rozdz.80120 o kwotę 57.155 zł  w szczegółowości  paragrafów, zgodnie z załącznikiem Nr 2 do niniejszej uchwały oraz w dz.854, rozdz.85410  o kwotę 4.750 zł  w §4220 z przeznaczeniem na zakup środków żywności i odżywek  dla uczniów sportowców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w Jeleniej Górze z dnia 11 maja 2016 roku, znak PCPR.0232.13.2016.EO dokonuje się zmian w planie finansowym Domu Pomocy Społecznej w Kowarach polegających na zmniejszeniu planu wydatków §4260 o kwotę 3.000 zł i w § 4210 o 2.000 zł oraz  zwiększeniu  planu  wydatków  w § 6060  o kwotę 31.980 zł, z przeznaczeniem na zakup piekarnika konwekcyjno-parowego. Ponieważ zmniejszenia planu wydatków placówki nie zabezpieczają całej kwoty koniecznej na dokonanie zakupu inwestycyjnego dokonuje się zmniejszenia planu wydatków w dz.85202 w § 6050 o kwotę 26.980 zł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Placówek Resocjalizacyjno-Wychowawczych w Szklarskiej Porębie znak ZPRW/KG/1591/57/2016 z dnia 19 maja 2016 roku dokonuje się zmian (zwiększenia) w planie finansowym  dochodów tej placówki w dz.854, rozdz.85421 o kwotę 970 zł w związku z otrzymaniem przez jednostkę odszkodowania za uszkodzony telewizor, jednocześnie o tę samą kwotę zwiększa się plan wydatków jednostki w dz.854, rozdz.85420 w § 4240 z przeznaczeniem na zakup nowego telewizora. W planie finansowym ZPRW dokonuje się również zmian polegających na wprowadzeniu do planu nowego zadania inwestycyjnego - zakupu obieraczki do ziemniaków (dz.854, rozdz.85420 §6060) na kwotę 7.000 zł, na potrzeby pokrycia tego zwiększenia zmniejsza się plan wydatków w dz.854, rozdz.85421 w §4220 o kwotę 12.500 zł. O pozostałą ze zmniejszenia kwotę w wysokości 5.500 zł dokonuje się zwiększenia planu wydatków w rozdz.85420 w §4270 z przeznaczeniem na zakup nowej rozdzielnicy elektrycznej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Uchwała obejmuje również zmianę o kwotę 10.000 zł (zmniejszenie w §4170 oraz zwiększenie w §4300) planu wydatków finansowanych z opłat za korzystanie ze środowiska uzyskanych w latach ubiegłych, określone w załączniku nr 4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1:00Z</dcterms:created>
  <dc:creator>SP1</dc:creator>
  <dc:description/>
  <cp:keywords/>
  <dc:language>en-US</dc:language>
  <cp:lastModifiedBy>uy</cp:lastModifiedBy>
  <cp:lastPrinted>2015-02-13T13:21:00Z</cp:lastPrinted>
  <dcterms:modified xsi:type="dcterms:W3CDTF">2016-06-16T05:34:00Z</dcterms:modified>
  <cp:revision>4</cp:revision>
  <dc:subject/>
  <dc:title/>
</cp:coreProperties>
</file>