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Uchwała Nr XXVII/136/2016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28 grud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mian w budżecie powiatu jeleniogórskiego na 2016 rok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Na podstawie art.12 pkt 5 ustawy z dnia 5 czerwca 1998r.                      o samorządzie powiatowym </w:t>
      </w:r>
      <w:r>
        <w:rPr>
          <w:sz w:val="28"/>
        </w:rPr>
        <w:t>(Dz.U. z 2016 roku, poz.814</w:t>
      </w:r>
      <w:r>
        <w:rPr>
          <w:sz w:val="28"/>
          <w:szCs w:val="28"/>
        </w:rPr>
        <w:t>), art. 211 i 212 ustawy z dnia 27 sierpnia 2009 r. o finansach publicznych (Dz. U. z 2016r. poz.1870) oraz art.403 ust.1 ustawy z dnia 27 kwietnia 2001 r. Prawo ochrony środowiska (Dz.U. z 2016 roku, poz.672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.1. Zwiększa się plan  dochodów budżetowych o kwotę 25.000,00 zł 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zgodnie  z załącznikiem Nr 1  do niniejszej uchwały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5.503.448,54 zł, z czego dochody bieżące wynoszą 60.625.650,99 zł a dochody majątkowe wynoszą 4.877.797,55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 Zwiększa się plan wydatków budżetowych o kwotę 25.000,00 zł 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>zgodnie z załącznikiem Nr 2 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5.692.828,54 zł, z czego: wydatki bieżące wynoszą 59.408.435,00 zł, a wydatki majątkowe wynoszą  6.284.393,54 zł. 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Tabela Nr 8 do uchwały Nr XIV/80/2015 Rady Powiatu Jeleniogórskiego z dnia 29 grudnia 2015 roku „Wykaz dochodów i zadań w zakresie ochrony środowiska  i gospodarki wodnej przewidzianych do realizacji w 2016 roku” otrzymuje brzmienie jak załącznik Nr 3 do niniejszej uchwał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>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Uchwała wchodzi w życie z dniem podjęcia i podlega opublikowaniu  w Dzienniku Urzędowym Województwa  Dolnośląskieg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6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Domu Wczasów Dziecięcych i Promocji Zdrowia w Szklarskiej Porębie  znak L.dz.DWDiPZ-177/2016 z dnia 05 grudnia 2016 roku dokonuje się zwiększenia planu dochodów tej placówki o kwotę 25.000 zł w dz.854,rozdz.85411 w § 0830 w związku z  przyjęciem dodatkowych grup wychowanków. Jednocześnie dokonuje się zwiększenia planu wydatków tej placówki w dz.854, rozdz.85411 w §4210 o kwotę     12.080 zł z przeznaczeniem na zakup materiałów do wykonania  niezbędnych prac remontowych i wymiany zużytej instalacji wodno-kanalizacyjnej w budynku „Płomyk” oraz  w §4260 o kwotę 12.920 zł zwiększa się plan wydatków na zakup energii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Ponadto wprowadza się zmiany zakresu realizowanych zadań w planie dochodów i zadań w zakresie ochrony środowiska i gospodarki wodnej przewidzianych do realizacji w 2016 roku w szczegółowości określonej w załączniku nr 3 do uchwały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7:00Z</dcterms:created>
  <dc:creator>SP1</dc:creator>
  <dc:description/>
  <cp:keywords/>
  <dc:language>en-US</dc:language>
  <cp:lastModifiedBy>uy</cp:lastModifiedBy>
  <cp:lastPrinted>2016-12-08T13:31:00Z</cp:lastPrinted>
  <dcterms:modified xsi:type="dcterms:W3CDTF">2016-12-30T11:05:00Z</dcterms:modified>
  <cp:revision>6</cp:revision>
  <dc:subject/>
  <dc:title/>
</cp:coreProperties>
</file>