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Uchwała Nr XXV/131/2016</w:t>
      </w:r>
    </w:p>
    <w:p>
      <w:pPr>
        <w:pStyle w:val="Normal"/>
        <w:ind w:right="-337" w:firstLine="3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z dnia 27 października 201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zmian w budżecie powiatu jeleniogórskiego na 2016 rok. </w:t>
      </w:r>
    </w:p>
    <w:p>
      <w:pPr>
        <w:pStyle w:val="Normal"/>
        <w:ind w:firstLine="9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/>
      </w:pPr>
      <w:r>
        <w:rPr>
          <w:sz w:val="28"/>
          <w:szCs w:val="28"/>
        </w:rPr>
        <w:t xml:space="preserve">Na podstawie art.12 pkt 5 ustawy z dnia 5 czerwca 1998r. o samorządzie powiatowym </w:t>
      </w:r>
      <w:r>
        <w:rPr>
          <w:sz w:val="28"/>
        </w:rPr>
        <w:t>(Dz.U. z 2016 roku, poz.814</w:t>
      </w:r>
      <w:r>
        <w:rPr>
          <w:sz w:val="28"/>
          <w:szCs w:val="28"/>
        </w:rPr>
        <w:t>), art. 211 i 212 ustawy z dnia 27 sierpnia 2009 r. o finansach publicznych (Dz. U. z 2013r. poz.885 z późn.zm.), uchwala się, co następuje:</w:t>
      </w:r>
    </w:p>
    <w:p>
      <w:pPr>
        <w:pStyle w:val="Normal"/>
        <w:ind w:right="-3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1. Zwiększa się plan  dochodów budżetowych o kwotę 268.929,50 zł</w:t>
      </w:r>
    </w:p>
    <w:p>
      <w:pPr>
        <w:pStyle w:val="Normal"/>
        <w:ind w:right="-648" w:hanging="0"/>
        <w:jc w:val="both"/>
        <w:rPr/>
      </w:pPr>
      <w:r>
        <w:rPr>
          <w:b/>
          <w:sz w:val="28"/>
          <w:szCs w:val="28"/>
        </w:rPr>
        <w:t>zgodnie  z załącznikiem Nr 1  do niniejszej uchwały.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 xml:space="preserve">Plan dochodów budżetowych po zmianach wynosi  65.455.330,62 zł, z czego dochody bieżące wynoszą 60.484.803,08 zł a dochody majątkowe 4.970.527,54 zł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. Zwiększa się plan wydatków budżetowych o kwotę 268.929,50 zł</w:t>
      </w:r>
    </w:p>
    <w:p>
      <w:pPr>
        <w:pStyle w:val="Normal"/>
        <w:ind w:right="-426" w:hanging="0"/>
        <w:jc w:val="both"/>
        <w:rPr/>
      </w:pPr>
      <w:r>
        <w:rPr>
          <w:b/>
          <w:sz w:val="28"/>
          <w:szCs w:val="28"/>
        </w:rPr>
        <w:t>zgodnie z załącznikiem Nr 2  do niniejszej uchwał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Plan wydatków budżetowych po zmianach wynosi 65.644.710,62 zł, z czego: wydatki bieżące wynoszą 59.301.214,08 zł, a wydatki majątkowe 6.343.496,54zł.</w:t>
      </w:r>
    </w:p>
    <w:p>
      <w:pPr>
        <w:pStyle w:val="Normal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Wydatki na  programy  i projekty realizowane ze środków pochodzących z funduszy strukturalnych  i Funduszu Spójności  planowane na 2016 roku  otrzymują brzmienie jak załącznik Nr 3 do niniejszej uchwały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b/>
          <w:sz w:val="28"/>
          <w:szCs w:val="28"/>
        </w:rPr>
        <w:t>§2.</w:t>
      </w:r>
      <w:r>
        <w:rPr>
          <w:sz w:val="28"/>
          <w:szCs w:val="28"/>
        </w:rPr>
        <w:t>Wykonanie uchwały powierza się Zarządowi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§3</w:t>
      </w:r>
      <w:r>
        <w:rPr>
          <w:sz w:val="28"/>
          <w:szCs w:val="28"/>
        </w:rPr>
        <w:t>.Uchwała wchodzi w życie z dniem podjęcia i podlega opublikowaniu  w Dzienniku Urzędowym Województwa  Dolnośląskiego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Z A S A D N I E N I E</w:t>
      </w:r>
    </w:p>
    <w:p>
      <w:pPr>
        <w:pStyle w:val="Normal"/>
        <w:tabs>
          <w:tab w:val="clear" w:pos="708"/>
          <w:tab w:val="left" w:pos="-76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W budżecie powiatu jeleniogórskiego na 2016 rok  niniejszą  uchwałą zostały dokonane następujące zmiany w zakresie dochodów i wydatków budżetowych:</w:t>
      </w:r>
    </w:p>
    <w:p>
      <w:pPr>
        <w:pStyle w:val="Normal"/>
        <w:tabs>
          <w:tab w:val="clear" w:pos="708"/>
          <w:tab w:val="left" w:pos="96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w związku z uzyskaniem przez Powiat Jeleniogórski  środków unijnych na realizację w Zespole Szkół Ogólnokształcących i Mistrzostwa Sportowego w Szklarskiej Porębie  projektu „Warto iść dalej” w ramach Regionalnego Programu Operacyjnego Województwa Dolnośląskiego 2014-2020 Oś priorytetowa 10.Edukacja, Działanie 10.2 Zapewnienie  równego dostępu do wysokiej jakości edukacji podstawowej, gimnazjalnej i ponadgimnazjalnej, Poddziałanie 10.2.3 Zapewnienie  równego dostępu do wysokiej jakości  edukacji  podstawowej, gimnazjalnej i ponadgimnazjalnej- ZIT Aglomeracji Jeleniogórskiej dokonuje się zwiększenia  planu dochodów i wydatków o kwotę 129.157,50 zł (dochody w Starostwie Powiatowym w dz.801, rozd.80195  w §2007 - 109.783,87 zł i w §2009 - 19.373,63 zł, wydatki w Zespole Szkół Ogólnokształcących i Mistrzostwa Sportowego w Szklarskiej Porębie  w dz.801, rozdz.80195 w szczegółowości paragrafów, zgodnie z załącznikiem Nr 2 do niniejszej uchwały). Całkowita wartość projektu wynosi 210.663,38 zł, w tym wkład własny 11.050 zł, a jego realizacja zaplanowana została na lata 2016-2017. Podstawowym celem projektu jest zmniejszenie zagrożenia niepowodzeniami szkolnymi wśród 70 uczniów i uczennic  Zespołu Szkół oraz  rozwijanie kompetencji kluczowych matematyczno-fizycznych, społeczno-ekonomicznych, informatycznych, podstaw kreatywności, innowacyjności  i pracy zespołowej  wśród uczniów  ze specjalnymi  potrzebami edukacyjnymi. Planowane są  stypendia  dla  uzdolnionych uczniów oraz dla wszystkich grup rozwijających kompetencje matematyczno-przyrodnicze  zorganizowany zostanie trzydniowy wyjazd studyjny do Centrum Nauki Kopernika  w Warszawie. W ramach projektu 29 nauczycieli Zespołu Szkół zostanie przeszkolonych w celu podniesienia kompetencji zawodowych w rozwijaniu kompetencji kluczowych uczniów. Zwiększony zostanie również dostęp do nowoczesnych pomocy dydaktycznych i narzędzi  pozwalających na prowadzenie zajęć w nowoczesny i nowatorski sposób (elementy e-learningu oraz warsztaty społeczno-emocjonalne dla wszystkich trenerów). W placówce tej niniejszą uchwałą dokonuje się również zwiększenia planu wydatków w dz.801, rozdz.80110 o kwotę 17.249 zł w związku z otrzymaniem od Burmistrza  Miasta Szklarska Poręba informacji o zwiększeniu dotacji z przeznaczeniem na wyposażenie szkół w podręczniki, materiały edukacyjne lub materiały ćwiczeniowe. Natomiast w celu uzupełnienia środków w rozdz.80150, z przeznaczeniem na nauczanie indywidualne w kwocie 7.690 zł, dokonuje się zmniejszenia planu wydatków w rozdz.80110  o kwotę 5.700 zł i w rozdz.85401 o kwotę 1.850 zł,</w:t>
      </w:r>
    </w:p>
    <w:p>
      <w:pPr>
        <w:pStyle w:val="Normal"/>
        <w:tabs>
          <w:tab w:val="clear" w:pos="708"/>
          <w:tab w:val="left" w:pos="960" w:leader="none"/>
        </w:tabs>
        <w:ind w:right="-144" w:hanging="0"/>
        <w:jc w:val="both"/>
        <w:rPr/>
      </w:pPr>
      <w:r>
        <w:rPr>
          <w:sz w:val="28"/>
          <w:szCs w:val="28"/>
        </w:rPr>
        <w:t>-na podstawie wniosku Dyrektora Powiatowego Centrum Pomocy Rodzinie w Jeleniej Górze znak PCPR.0232.25.2016.EO dokonuje się przeniesienia planu wydatków pomiędzy działem 852 (zmniejszenie w rozdz.85201) do działu 853 (zwiększenie rozdz.85311) o kwotę 300 zł w związku ze zwiększoną liczbą uczestników terapii zajęciowej mieszkańców powiatu jeleniogórskiego,</w:t>
      </w:r>
    </w:p>
    <w:p>
      <w:pPr>
        <w:pStyle w:val="Normal"/>
        <w:tabs>
          <w:tab w:val="clear" w:pos="708"/>
          <w:tab w:val="left" w:pos="960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Powiatowego Centrum Pomocy Rodzinie w Jeleniej Górze znak PCPR .0232.33.2016.MS dokonuje się zwiększenia planu dochodów i wydatków  budżetowych w  dz.852, rozdz.85202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92" w:right="-144" w:hanging="360"/>
        <w:jc w:val="both"/>
        <w:rPr>
          <w:sz w:val="28"/>
          <w:szCs w:val="28"/>
        </w:rPr>
      </w:pPr>
      <w:r>
        <w:rPr>
          <w:sz w:val="28"/>
          <w:szCs w:val="28"/>
        </w:rPr>
        <w:t>Domu Pomocy Społecznej w Janowicach Wielkich o kwotę 18.000 zł w związku z uzyskaniem przez placówkę odszkodowania  za szkody poniesione w wyniku wyładowań atmosferycznych (§0970), ponadplanowych  dochodów z odpłatności za  pobyt w DPS (§0830) oraz  otrzymaniem darowizny na rzecz mieszkańca domu (§0960). Kwotę pochodzącą ze zwiększenia dochodów w całości przeznacza się na zwiększenie wydatków bieżących w dz.852, rozdz.85202 w szczegółowości paragrafów, zgodnie z załącznikiem Nr 2 do niniejszej uchwa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792" w:right="-144" w:hanging="360"/>
        <w:jc w:val="both"/>
        <w:rPr/>
      </w:pPr>
      <w:r>
        <w:rPr>
          <w:sz w:val="28"/>
          <w:szCs w:val="28"/>
        </w:rPr>
        <w:t>Domu Pomocy Społecznej w Kowarach o kwotę 28.000 zł zwiększa się plan dochodów w §0970 o kwotę 2.850 zł w związku z otrzymaniem odszkodowanie za zalane pomieszczenie  oraz w §0830 o kwotę 25.150 zł w związku z przyjęciem nowych mieszkanek oraz przeliczeniem  odpłatności za pobyt. Kwotę pochodzącą ze zwiększenia dochodów w całości przeznacza się na zwiększenie wydatków w dz.852, rozdz.85202 w szczegółowości paragrafów, zgodnie z załącznikiem Nr 2 do niniejszej uchwały,</w:t>
      </w:r>
    </w:p>
    <w:p>
      <w:pPr>
        <w:pStyle w:val="Normal"/>
        <w:tabs>
          <w:tab w:val="clear" w:pos="708"/>
          <w:tab w:val="left" w:pos="851" w:leader="none"/>
        </w:tabs>
        <w:ind w:left="142" w:right="-144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na podstawie wniosku Dyrektora Publicznej Poradni Psychologiczno-Pedagogicznej w Kowarach dokonuje się zwiększenia planu dochodów tej placówki w dz.854, rozdz.85406, §0970 o kwotę 985 zł, w związku  z rozliczeniem  zaliczek na koszty eksploatacji do faktycznie poniesionych kosztów za rok ubiegły. Środki pochodzące z tego zwiększenia w całości przeznacza się na  zakup serwera. Ponadto w placówce tej dokonuje się innych przeniesień planu wydatków między paragrafami w celu zapewnienia jej prawidłowej gospodarki finansowej, </w:t>
      </w:r>
    </w:p>
    <w:p>
      <w:pPr>
        <w:pStyle w:val="Normal"/>
        <w:tabs>
          <w:tab w:val="clear" w:pos="708"/>
          <w:tab w:val="left" w:pos="851" w:leader="none"/>
        </w:tabs>
        <w:ind w:left="142" w:right="-144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Zespołu Szkół Ogólnokształcących w Kowarach dokonuje się zwiększenia planu dochodów w dz.801, rozdz.80102 w §0970 o kwotę 2.080 zł w związku z otrzymaniem przez placówkę odszkodowania od Firmy „Warta” S.A  za skradzione rury. Środki pochodzące z tego zwiększenia przeznacza się w całości na zwiększenie planu wydatków budżetowych w dz.801, rozdz.80120 w §4270  na naprawę  i uzupełnienie rur na budynku szkoły. Ponadto w placówce tej w wyniku otrzymania z Miasta Kowary informacji o zwiększeniu dotacji w dz.801, rozdz.80110 o kwotę 3.543 zł oraz w dz.854 w § 85415 o kwotę 350 zł (pismo Burmistrza Kowar znak WF.3021.7.2016) dokonuje się odpowiednich zwiększeń paragrafów planu wydatków, zgodnie z załącznikiem Nr 2 do niniejszej uchwały,</w:t>
      </w:r>
    </w:p>
    <w:p>
      <w:pPr>
        <w:pStyle w:val="Normal"/>
        <w:tabs>
          <w:tab w:val="clear" w:pos="708"/>
          <w:tab w:val="left" w:pos="851" w:leader="none"/>
        </w:tabs>
        <w:ind w:left="142" w:right="-144" w:hanging="142"/>
        <w:jc w:val="both"/>
        <w:rPr/>
      </w:pPr>
      <w:r>
        <w:rPr>
          <w:sz w:val="28"/>
          <w:szCs w:val="28"/>
        </w:rPr>
        <w:t>- -na podstawie wniosku Dyrektora Domu Wczasów Dziecięcych i Promocji Zdrowia w Szklarskiej Porębie dokonuje się zwiększenia planu dochodów w dz.854, rozdz.85411 w §0830  w związku w wypracowaniem przez jednostkę ponadplanowych dochodów. Środki pochodzące z tego zwiększenia przeznacza się w całości na zwiększenie planu wydatków budżetowych jednostki w dz.854, rozdz.85411 w szczegółowości paragrafów, zgodnie z załącznikiem Nr 2 do niniejszej uchwały,</w:t>
      </w:r>
    </w:p>
    <w:p>
      <w:pPr>
        <w:pStyle w:val="Normal"/>
        <w:tabs>
          <w:tab w:val="clear" w:pos="708"/>
          <w:tab w:val="left" w:pos="851" w:leader="none"/>
        </w:tabs>
        <w:ind w:left="142" w:right="-144" w:hanging="142"/>
        <w:jc w:val="both"/>
        <w:rPr>
          <w:sz w:val="28"/>
          <w:szCs w:val="28"/>
        </w:rPr>
      </w:pPr>
      <w:r>
        <w:rPr>
          <w:sz w:val="28"/>
          <w:szCs w:val="28"/>
        </w:rPr>
        <w:t>-na podstawie wniosku Dyrektora Wydziału Promocji ,Kultury i Sportu Starostwa Powiatowego, znak PKS.0532.1.2016, dokonuje się zmian w planie finansowym Starostwa Powiatowego polegających na przeniesieniu planu wydatków między działami z działu 921 do działu 630  oraz przeniesienia wydatków między paragrafami w ramach rozdziału 75075 i 63003 w celu zabezpieczenia niezbędnych środków na pokrycie wydatków związanych z organizacją XIX Karkonoskich Spotkań Turystycznych i obchodów 25 rocznicy podpisania Porozumienia o współpracy pomiędzy Wojewodą Jeleniogórskim w Rzeczpospolitej Polskiej i Powiatem Aachen w Republice Federalnej Niemiec zawartego w dniu 28 marca 1990 roku.</w:t>
      </w:r>
    </w:p>
    <w:p>
      <w:pPr>
        <w:pStyle w:val="Normal"/>
        <w:tabs>
          <w:tab w:val="clear" w:pos="708"/>
          <w:tab w:val="left" w:pos="851" w:leader="none"/>
        </w:tabs>
        <w:ind w:left="142" w:right="-14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42" w:right="-14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74" w:gutter="0" w:header="0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-158" w:hanging="0"/>
      <w:jc w:val="both"/>
      <w:outlineLvl w:val="6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01:00Z</dcterms:created>
  <dc:creator>SP1</dc:creator>
  <dc:description/>
  <cp:keywords/>
  <dc:language>en-US</dc:language>
  <cp:lastModifiedBy>uy</cp:lastModifiedBy>
  <cp:lastPrinted>2016-10-26T09:29:00Z</cp:lastPrinted>
  <dcterms:modified xsi:type="dcterms:W3CDTF">2016-10-27T12:45:00Z</dcterms:modified>
  <cp:revision>8</cp:revision>
  <dc:subject/>
  <dc:title/>
</cp:coreProperties>
</file>