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Uchwała Nr  XXXVIII/244/06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7 lutego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 pkt 5, pkt.8 litera „d” ustawy z dnia 5 czerwca 1998r. o samorządzie powiatowym (Dz.U. z 2001r. Nr 142, poz. 1592 z późn.zm.), art. 165 i 184 ust.1 i 2 ustawy z dnia 30 czerwca  2005r. o finansach publicznych (Dz.U. z 2005r. Nr 249 poz.2104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 1. 1.</w:t>
      </w:r>
      <w:r>
        <w:rPr>
          <w:b/>
          <w:sz w:val="28"/>
          <w:szCs w:val="28"/>
          <w:u w:val="single"/>
        </w:rPr>
        <w:t>Zmniejsza się plan  wydatków budżetowych        o kwotę      100.000 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32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erwy ogólne i celowe           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2.Zwiększa się plan wydatków  budżetowych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o kwotę      100.000 zł    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32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49.361.31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uchwały powierza się Zarządowi Powia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 dniem podjęcia i podlega ogłoszeniu przez rozplakatowanie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możliwością  pozyskania środków z Kontraktu Wojewódzkiego  w wysokości 50 % na realizację  I etapu inwestycji pn. „Modernizacja Budynku Nr 5” przez Dom Pomocy Społecznej w Janowicach Wielkich  zmniejsza się plan rezerwy  celowej  na zadania bieżące  z zakresu pomocy społecznej  z przeznaczeniem  na zwiększenie  planu wydatków  inwestycyjnych w Domu Pomocy Społecznej w Janowicach Wielkich w celu zabezpieczenia wymaganego  przepisami wkładu własnego  w wysokości 100.000 zł . Całkowita wartość zadania  wynosi 519.654 zł w tym I etap 200.000 z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Zakres robót I etapu obej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strukcja dachu-pokryc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miana stropów nad parter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miana klatki schodowej drewnianej na żelbet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składania wniosków  upływa 17 marca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21:00Z</dcterms:created>
  <dc:creator>admin</dc:creator>
  <dc:description/>
  <dc:language>en-US</dc:language>
  <cp:lastModifiedBy>admin</cp:lastModifiedBy>
  <cp:lastPrinted>2006-02-24T12:44:00Z</cp:lastPrinted>
  <dcterms:modified xsi:type="dcterms:W3CDTF">2006-02-27T11:46:00Z</dcterms:modified>
  <cp:revision>66</cp:revision>
  <dc:subject/>
  <dc:title>(Projekt)</dc:title>
</cp:coreProperties>
</file>