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III/145/04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9 październik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 art.12 pkt 5 ustawy z dnia 5 czerwca 1998 roku o samorządzie powiatowym (Dz.U. z 2001r. Nr 142, poz.1592 z późn. zm.) , art 109 i 124 ust. 1 ustawy z dnia 26 listopada 1998 r. o finansach  publicznych (Dz. U. z 2003 r. Nr 15 , poz. 148 z późn. zm.) oraz art.420 ustawy z dnia 27 kwietnia 2001 r. -Prawo ochrony środowiska (Dz. U. Nr 62 , poz. 627 z późn. zm.)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§ 1.Zwiększa się plan dochodów budżetowych                  o kwotę        214.47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 teg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acych 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stanowiących dochody jednostek samorządu terytorialnego 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6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83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y Fundusz Rehabilitacji Osób Niepełnos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3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3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41.877.43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§ 2.Zwiększa się plan wydatków budżetowych                   o kwotę       214.47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teg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remont wiaduktu przy ul.Piastowskiej w Szklarskiej Porębi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opłacenie pierwszej  raty za nabywaną nieruchomość gruntową przy ul. Podchorążych w Jeleniej Górze  działka Nr 1/14 wraz z opłatą notarialn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76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6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13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3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3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78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8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84 zł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wymianę części okien w budynku internatu Zespołu Szkół Ogólnokształcących i Mistrzostwa Sportowego w Biathlonie  w Szklarskiej Porębi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dofinansowanie modernizacji systemu c.o. w budynku „Płomyk” w Domu Wczasów Dziecięcych i Promocji Zdrowia w Szklarskiej Poręb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42.570.868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Wprowadza się zmiany w planie finansowym Powiatowego Funduszu   Ochrony Środowiska  i Gospodarki Wodnej: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dział 900-Gospodarka komunalna i ochrona środowisk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rozdz.90011-Fundusz Ochrony Środowiska i Gospodarki Wodnej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plan koszt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50.00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zmniejsza się stan Funduszu na koniec rok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5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i podlega  ogłoszeniu przez  rozplakatowanie  w siedzibie Starostwa Powiatowego w Jeleniej Górze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0:00Z</dcterms:created>
  <dc:creator>admin</dc:creator>
  <dc:description/>
  <dc:language>en-US</dc:language>
  <cp:lastModifiedBy>admin</cp:lastModifiedBy>
  <cp:lastPrinted>2004-11-02T11:31:00Z</cp:lastPrinted>
  <dcterms:modified xsi:type="dcterms:W3CDTF">2004-11-02T10:32:00Z</dcterms:modified>
  <cp:revision>25</cp:revision>
  <dc:subject/>
  <dc:title>(Projekt)</dc:title>
</cp:coreProperties>
</file>