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IV/148/04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 26 listopad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 art.12 pkt 5 i 8 d ustawy z dnia 5 czerwca 1998 roku o samorządzie powiatowym (Dz.U. z 2001r. Nr 142, poz.1592 z późn. zm.) , art 109 i 124 ust. 1 ustawy z dnia 26 listopada 1998 r. o finansach  publicznych (Dz. U. z 2003 r. Nr 15 , poz. 148 z późn. zm.)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080"/>
        <w:rPr>
          <w:sz w:val="28"/>
          <w:szCs w:val="28"/>
        </w:rPr>
      </w:pPr>
      <w:r>
        <w:rPr>
          <w:b/>
          <w:sz w:val="28"/>
          <w:szCs w:val="28"/>
        </w:rPr>
        <w:t>§ 1.Zwiększa się plan dochodów budżetowych   o kwotę        271.01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t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acych 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ednostek samorządu terytorialnego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99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99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.51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yjna opieka wychowawcz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0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 lub innych jednostek 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e sprzedaży wyrobów i składników mająt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różnych dochod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42.148.442 zł.</w:t>
      </w:r>
    </w:p>
    <w:p>
      <w:pPr>
        <w:pStyle w:val="Normal"/>
        <w:ind w:right="-648" w:firstLine="1080"/>
        <w:rPr/>
      </w:pPr>
      <w:r>
        <w:rPr>
          <w:b/>
          <w:sz w:val="28"/>
          <w:szCs w:val="28"/>
        </w:rPr>
        <w:t>§ 2.1.Zmniejsza się plan wydatków budżetowych o kwotę          4.000 zł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000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1080"/>
        <w:rPr/>
      </w:pPr>
      <w:r>
        <w:rPr>
          <w:b/>
          <w:sz w:val="28"/>
          <w:szCs w:val="28"/>
        </w:rPr>
        <w:t>2.2.Zwiększa się plan wydatków budżetowych   o kwotę       225.011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99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9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9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21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przeznaczeniem na zakup dwóch zestawów komputerow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2.791.87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.1.</w:t>
      </w:r>
      <w:r>
        <w:rPr>
          <w:sz w:val="28"/>
          <w:szCs w:val="28"/>
        </w:rPr>
        <w:t>Ustala się nadwyżkę budżetową  w kwocie 50.000 zł  z przeznaczeniem na rozchody budżetowe  w postaci pożyczk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Postanawia się  udzielić nieoprocentowanej pożyczki  w kwocie 50.000 zł dla Powiatowego Centrum Zdrowia  Spółka z o.o. w Kowarach z terminem spłaty do dnia 31 grudnia 2005 roku, zabezpieczonej wekslem własnym pożyczkobio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 ogłoszeniu przez  rozplakatowanie  w siedzibie Starostwa Powiatowego w Jeleniej Górze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2004 rok wprowadzane  uchwałą związane są z uzyskaniem  przez jednostki budżetowe ponadplanowych dochodów  z oraz potrzebą  zwiększenia planu wydatków na zadania nowe  lub koniecznością uzupełnienia planu jednostek w tych pozycjach  wydatków, w których potrzeby są uzasadnione i niezbęd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 ponadplanowych dochodów pochodzących z opłaty komunikacyjnej  (rozdz.75618) w wysokości 166.000 zł przeznacza się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75.000 zł na zwiększenie wydatków w  Starostwie Powiatowym   (rozdz.75020) na zakup druków dla Wydziału Komunikacji (50.000 zł), zakup energii cieplnej i elektrycznej (15.000 zł) oraz koszty wyjazdów służbowych  krajowych (5.000 zł) i zagranicznych (5.000 zł),</w:t>
      </w:r>
    </w:p>
    <w:p>
      <w:pPr>
        <w:pStyle w:val="Normal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-   26.000 zł (persaldem) na wydatki  inwestycyjne Domu Pomocy Społecznej w Janowicach Wielkich (rozdz.85202), tj. na uzupełnienie udziału własnego do zwiększonej  o kwotę 90.662 zł dotacji z budżetu państwa  w ramach Kontraktu Wojewódzkiego ,</w:t>
      </w:r>
    </w:p>
    <w:p>
      <w:pPr>
        <w:pStyle w:val="Normal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-   15.000 zł  na wydatki rzeczowe Powiatowego Urzędu Pracy (rozdz.85333),</w:t>
      </w:r>
    </w:p>
    <w:p>
      <w:pPr>
        <w:pStyle w:val="Normal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j. zakup energii elektrycznej i cieplnej , remonty sprzętu i samochodu , badania okresowe pracowników , koszty delegacji i ubezpie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Z ponadplanowych dochodów z odpłatności za pobyt pensjonariuszy  w domach pomocy społecznej  w wysokości  52.480 zł (rozdz.85202) zwiększa się wydatki rzeczowe w tych jednostkach, które  uzyskały dochody , tj.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  w Domu Pomocy Społecznej w Sosnówce  zwiększa się wydatki  o kwotę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480 zł  na zakup wyposażenia do pokoi oraz odzież,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 Domu Pomocy Społecznej w Kowarach zwiększa się o 31.000 zł wydatki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zakup wyposażenia (5.500 zł) , artykułów żywnościowych (5.000 zł),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kup energii i gazu (11.000 zł) , remonty (6.000 zł), badania okresowe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ów (200 zł) oraz  opłaty komunalne, telefoniczne i pocztowe 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.3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 w Miłkowie zwiększa się wydatki z ponadplanowych dochodów  o 5.517 zł (na zakup wyposażenia do kuchni -zalecenie Sanepidu). W jednostce tej zmniejsza się o 30.000 zł planowane wydatki  na modernizację Ośrodka Rewalidacyjnego w Dąbrowicy w związku  z nieuzyskaniem  planowanych wpływów z wynajmu Ośrodka  w sezonie letnim , a zwiększa się wydatki na zakup oleju  opałowego (25.100 zł)  oraz artykułów  żywnościowych (4.9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 Zespole Szkół Licealnych i Mistrzostwa Sportowego w Karpaczu  z dodatkowych dochodów w internacie (rozdz.85410) w kwocie 10.800 zł  zwiększa się  wydatki w szkole (rozdz.80120)  na remont rynien w budynku szkoły uszkodzonych przez drzewo (5.800 zł) oraz remont  sanitariatów w szkole (5.0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 w Szklarskiej Porębie (rozdz.85403) zwiększa się  dochody o kwotę  36.214 zł oraz plan wydatków  z przeznaczeniem na remont  pomieszczeń  w internacie Hanka (28.214 zł ) oraz zakup dwóch zestawów  komputerowych (8.000 zł).</w:t>
      </w:r>
    </w:p>
    <w:p>
      <w:pPr>
        <w:pStyle w:val="Normal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owstałą nadwyżkę budżetową w kwocie 50.000 zł przeznacza się  na rozchody budżetowe , tj. udzielenie pożyczki  dla Powiatowego Centrum Zdrowia Sp.z o.o. w Kowarach , z terminem spłaty do dnia 31 grudnia 2005 roku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e zmiany  wydatków były szczegółowo analizowane pod kątem celowości i zasadności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0:00Z</dcterms:created>
  <dc:creator>admin</dc:creator>
  <dc:description/>
  <dc:language>en-US</dc:language>
  <cp:lastModifiedBy>admin</cp:lastModifiedBy>
  <cp:lastPrinted>2004-11-29T13:26:00Z</cp:lastPrinted>
  <dcterms:modified xsi:type="dcterms:W3CDTF">2004-12-01T12:04:00Z</dcterms:modified>
  <cp:revision>43</cp:revision>
  <dc:subject/>
  <dc:title>(Projekt)</dc:title>
</cp:coreProperties>
</file>