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XVIII/174/05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30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Powiatu Jeleniogórskie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30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 ustawy z dnia 5 czerwca 1998 roku o samorządzie powiatowym (Dz.U. z 2001 roku Nr 142, poz.1592 z późn.zm.) oraz art 109 i 124 ust.1i 2 ustawy z dnia 26 listopada 1998 roku o finansach publicznych (Dz.U. z 2003 roku Nr 15 , poz.148 z późn.zm) uchwala się ,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1.1 </w:t>
      </w:r>
      <w:r>
        <w:rPr>
          <w:b/>
          <w:sz w:val="28"/>
          <w:szCs w:val="28"/>
          <w:u w:val="single"/>
        </w:rPr>
        <w:t xml:space="preserve"> Zmniejsza się plan dochod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    253.58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s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75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75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5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o kwotę     864.543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edzy jednostkami samorządu terytorialnego na dofinansowanie  własnych zadań bieżą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20 zł</w:t>
            </w:r>
          </w:p>
        </w:tc>
      </w:tr>
      <w:tr>
        <w:trPr>
          <w:trHeight w:val="36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7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związków gmin) powiatów (związków powiatów) , samorządów  województw pozyskane z innych źróde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.44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3.03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03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3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równoważąca subwencji ogólnej dla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7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7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2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3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 , j. s. t.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65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.65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5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553.93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2.253.58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.8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3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pitale ogó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ujemnego wyniku finansowego i przejętych  zobowiązań po likwidowanych i przekształcanych jednostkach zaliczanych do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7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750 z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Zwiększa się plan wydatków budżetowych o kwotę 4.527.543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1.3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41.3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ze środków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8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8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.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000 zł</w:t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wydatki związane  z zakupem nieruchomości przy ul. Podchorążych - działka 1/24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69.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55.104 5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modernizację budynków  przy ul. Podchorążych 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. jednost budże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uzupełniające zakupy sprzętu komputeroweg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.8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wykorzystanych niezgodnie z przeznaczeniem lub pobranych w nadmiernej wysok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5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.1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.8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7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.7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 celowa z budżetu na finansowanie lub dofinansowanie  zadań zleconych do realizacj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.8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.4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3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.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.7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1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.7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1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5.065.37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Źrółem sfinansowania  zwiększonego planu wydatków budżetowych  w wysokości 1.663.000 zł   jest nadwyżka budżetowa  z roku 2004 w kwocie 1.019.563 zł oraz wolne środki budżetowe  z 2004 roku  w kwocie 643.437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 uchwale Nr XXV/161/04 Rady Powiatu Jeleniogórskiego z dnia 30 grudnia 2004 roku w sprawie budżetu powiatu  jeleniogórskiego na rok 2005 zmienia się treść § 9 pkt 4, który otrzymuje brzmienie: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) udzielania krótkoterminowych pożyczek do maksymalnej wysokości 450.000 zł. Udzielone pożyczki winny  zostać zwrócone do dnia 31 grudnia 2005 r.”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 uchwaleniem przez Sejm RP ustawy budżetowej na 2005 rok , Minister Finansów oraz Wojewoda Dolnośląski  poinformowali Zarząd Powiatu o ostatecznej wysokości  przyznanych kwot  poszczególnych części subwencji ogólnej oraz poziomie dotacji  celowych z budżetu państwa. Zarząd Powiatu poinformowany został również przez Miasto Kowary oraz Miasto Szklarska Poręba o wysokości dotacji na zadania realizowane przez  powiat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kwotami przyjętymi w uchwale budżetowej zmniejszone zostały dotacje z budżetów miast na finansowanie  gimnazjów o kwotę 210.834 zł (rozdz.80110)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imnazjum w Kowarach o kwotę 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Gimnazjum w Szklarskiej Porębie o kwotę 210.83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o 42.750 zł z budżetu Szklarskiej Poręby na finansowanie  świetlicy szkolnej (rozdz.85401) . O wymienione kwoty zmniejsza się  jednocześnie plan wydatków w odpowiednich rozdziałach i paragrafach klasyfikacji budżetow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do budżetu dochody z następujących źródeł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5.420 zł</w:t>
      </w:r>
      <w:r>
        <w:rPr>
          <w:sz w:val="28"/>
          <w:szCs w:val="28"/>
        </w:rPr>
        <w:t xml:space="preserve"> pochodzące z Funduszu PHARE, które zgodnie z podpisaną umową z Euroregionem Nysa  przeznaczone zostaną na  opracowanie „Studium wykonalności   Regiotram na odcinku Harrachov -Szklarska Poręba-Jelenia Góra-Karpacz” (rozdz.63003)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86.000 zł </w:t>
      </w:r>
      <w:r>
        <w:rPr>
          <w:sz w:val="28"/>
          <w:szCs w:val="28"/>
        </w:rPr>
        <w:t>pochodzące z budżetu Miasta Szklarska Poręba (rozliczenie kosztów modernizacji drogi powiatowej  - rozdz.60014). Środki te przeznacza się na remonty dróg powiatowych po okresie zimowym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613.035 zł </w:t>
      </w:r>
      <w:r>
        <w:rPr>
          <w:sz w:val="28"/>
          <w:szCs w:val="28"/>
        </w:rPr>
        <w:t>pochodzące ze zwiększenia części oświatowej subwencji ogólnej (rozdz.75801).Środki te przeznacza się na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a)wydatki związane z promocją szkół na targach edukacyjnych-7.070 zł (foldery, plakaty , płyty CD z ofertami i zdjęciami szkół)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b)wydatki obejmujące zakup niezbędnego sprzętu do przeprowadzenia nowej matury-72.820 zł (sprzęt nagłaśniający ,rzutniki multimedialne, laptopy, itp.)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c)zadania remontowe -533.145 zł w następujących jednostka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w Kowarach-336.560 zł na wymianę instalacji c.o. ,opracowanie dokumentacji projektowo-kosztorysowej na wymianę instalacji elektrycznej i jej wymianę oraz  malowanie wnętrza szko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Technicznych i Licealnych w Piechowicach -7.000 zł na remont szatni z natryskami w sali gimnastycz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Licealnych i Mistrzostwa Sportowego w Karpaczu -45.000 zł na remont korytarzy (instalacja elektryczna) oraz rozdzielnia prądu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jalnym Ośrodku Szkolno-Wychowawczym w Szklarskiej Porębie-30.000 zł na wymianę rynien w budynku „Hanka”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ni Psychologiczno -Pedagogicznej w Kowarach -33.500 zł na remont budynku  oraz 700 zł na zakup drukark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ole Szkół Ogólnokształcących i Mistrzostwa Sportowego w Biathlonie w Szklarskiej Porębie -17.300 zł na dofinansowanie kosztów  funkcjonowania interna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u Wczasów Dziecięcych i Promocji Zdrowia w Szklarskiej Porębie -63.085 zł na wykonanie wewnętrznej instalacji hydrantowej w 4 budynkach (20.600 zł ) , remont  sanitariatów w budynku szkoły  (32.485 zł) , wydzielenie instalacji grzewczej w budynku „Wodnik” (10.000 z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1.407 zł </w:t>
      </w:r>
      <w:r>
        <w:rPr>
          <w:sz w:val="28"/>
          <w:szCs w:val="28"/>
        </w:rPr>
        <w:t>pochodzące ze zwiększenia części równoważącej subwencji ogólnej  (rozdz.75832), z czego 924 zł przeznacza się na wydatki w rozdz.60014-Drogi publiczne powiatowe, a 483 zł w rozdz.92106-Pozostałe zadania w zakresie kultury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35.300 zł </w:t>
      </w:r>
      <w:r>
        <w:rPr>
          <w:sz w:val="28"/>
          <w:szCs w:val="28"/>
        </w:rPr>
        <w:t>z planowanych dochodów przez Zespół Szkół Technicznych i Licealnych w Piechowicach (ze sprzedaży zbędnych maszyn z warsztatów szkolnych-11.300 zł, z najmu wolnych pomieszczeń w warsztatach -24.000 zł). Środki te przeznacza się na remont dachu i elewacji warsztatów (15.000 zł) remont schodów i elewacji przy schodach w budynku głównym  (10.000 zł) , wymianę okien  w warsztatach szkolnych i budynku głównym (10.300 zł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2.225 zł</w:t>
      </w:r>
      <w:r>
        <w:rPr>
          <w:sz w:val="28"/>
          <w:szCs w:val="28"/>
        </w:rPr>
        <w:t xml:space="preserve"> pochodzące z dotacji z budżetu Miasta Kowary, a przeznaczone na odpis na ZFŚS emerytów i rencistów byłych nauczycieli  szkół podległych Miastu Kowary (rozdz.80195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90.656 zł </w:t>
      </w:r>
      <w:r>
        <w:rPr>
          <w:sz w:val="28"/>
          <w:szCs w:val="28"/>
        </w:rPr>
        <w:t>pochodzące ze zwiększenia (według ustawy budżetowej) dotacji z budżetu państwa na finansowanie domów pomocy społecznej . Środki te przeznacza się na wydatki bieżące domów (rozdz.8520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Pomocy Społecznej  w Szklarskiej Porębie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w formie dotacji)                                                                             -19.60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 w Sosnówce (zakup materiałów)           -  3.24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 w Janowicach Wlk. (wynagrodzenia)    -30.76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Pomocy Społecznej  w Miłkowie (zakup materiałów,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monty)                                                                                            -18.792 zł,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Dom Pomocy Społecznej  w Kowarach (wynagrodzenia,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odprawa)                                                                               -18.254 zł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500 zł </w:t>
      </w:r>
      <w:r>
        <w:rPr>
          <w:sz w:val="28"/>
          <w:szCs w:val="28"/>
        </w:rPr>
        <w:t>uzyskane przez  Poradnię Psychologiczno -Pedagogiczną w Kowarach za organizację  ferii zimowych dla dzieci. Środki te przeznacza się  na pokrycie wydatków na zakup artykułów  spożywczych dla dzieci oraz pomocy dydaktycznych  (rozdz.85446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konuje się  rozdysponowania nadwyżki  budżetowej z 2004 roku w kwocie 1.019.563 zł oraz wolnych środków w kwocie 643.437 zł (stanowiących różnicę między przychodami oraz rozchodami w 2004 roku). Łącznie rozdysponowuje się kwotę 1.663.000 zł z przeznaczeniem na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sfinansowanie zobowiązań z 2004 roku w grupie wydatków  na wynagrodzenia     (potracenia podatku i ZUS z wynagrodzeń za grudzień 2004 roku) oraz pochodne, łącznie 559.578 zł, z tego: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187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koły i placówki oświatow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24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tarostwo Powiatow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565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cówki pomocy społecznej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60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wiatowy Urząd Pracy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18 zł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rząd Dróg Powiatowych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11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na drogi oraz na remonty szkół i placówek oświatowych (planowanych w dniu 30.12.2004 roku  jako wydatki niewygasajace, a następnie  wycofane z uchwały) w łącznej kwocie 481.711 zł, 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36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opracowanie dokumentacji na przebudowę mostu w Przesiece -44.7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na remont dachu (296.625 zł) oraz wykonanie ekspertyz budowlanych w sali gimnastycznej , lewego skrzydła budynku szkoły oraz przybudówki (8.000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udowę elektronicznego systemu oddymiającego  w internacie „Hanka” w Specjalnym Ośrodku Szkolno-Wychowawczym w Szklarskiej Porębie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3.000 zł) ,</w:t>
      </w:r>
    </w:p>
    <w:p>
      <w:pPr>
        <w:pStyle w:val="Normal"/>
        <w:numPr>
          <w:ilvl w:val="0"/>
          <w:numId w:val="3"/>
        </w:numPr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remont dachu i wymianę okien w budynku „Wodnik” (42.000 zł), remont łazienek (35.000 zł) i remont hydrantów (8.019 zł) w obiektach Domu Wczasów Dziecięcych i Promocji Zdrowia w Szklarskiej Porębie,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remonty w obiektach szkolnych schronisk młodzieżowych-33.400 zł z tego:</w:t>
      </w:r>
    </w:p>
    <w:p>
      <w:pPr>
        <w:pStyle w:val="Normal"/>
        <w:numPr>
          <w:ilvl w:val="0"/>
          <w:numId w:val="9"/>
        </w:numPr>
        <w:ind w:left="1255" w:right="-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zkolnym Schronisku Młodzieżowym „Liczyrzepa” w Karpaczu na remont sieci hydrantowej (10.700 zł) i wymianę okien i drzwi (6.700 z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200" w:hanging="305"/>
        <w:jc w:val="both"/>
        <w:rPr>
          <w:sz w:val="28"/>
          <w:szCs w:val="28"/>
        </w:rPr>
      </w:pPr>
      <w:r>
        <w:rPr>
          <w:sz w:val="28"/>
          <w:szCs w:val="28"/>
        </w:rPr>
        <w:t>w Szkolnym Schronisku Młodzieżowym „Wojtek” w Szklarskiej Porębie  na uzupełnienie  rynien i obróbek blacharskich oraz odnowienie elewacji (10.000 z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zkolnym Schronisku Młodzieżowym „Skalnik” w Bukowcu na wymianę instalacji elektrycznej (6.000 zł),</w:t>
      </w:r>
    </w:p>
    <w:p>
      <w:pPr>
        <w:pStyle w:val="Normal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f) dofinansowanie zakupu 4 par butów dla Zespołu Ludowego „Kowarskie Wrzosy”- 967 zł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na zakup energii o 4.000 zł w związku z przejęciem od likwidatora SP ZOZ w Kowarach  nieruchomości w Kowarach  przy ul. Jeleniogórskiej (rozdz.70005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częściowe sfinansowanie planowanego zakupu nieruchomości  przy ul. Podchorążych w Jeleniej Górze , działka 1/24 -377.000 zł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w Starostwie  na zakup wyposażenia oraz druków i materiałów biurowych  (150.000 zł) , energii elektrycznej i gazowej (50.000 zł) oraz  uzupełniające zakupy  sprzętu komputerowego (15.000 zł ) , a także spłatę zobowiązań z 2004 roku za obsługę prasową w listopadzie i grudniu (2.880 zł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rot niewykorzystanych w 2004 roku dotacji z gmin na finansowanie  gimnazjów (6.714 zł) i dowożenie uczniów do szkół (1.386 zł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większenie wydatków w domach pomocy społecznej o kwotę dodatkowych dochodów uzyskanych w 2004 roku , tj. 12.640 zł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koszt zakupu energii elektrycznej zużytej przy eksploatacji ścieżki  saneczkowo-bobslejowej w Karpaczu -2.091 zł (rozdz.92605)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ponadto zmianę w planie wydatków budżetowych polegającą  na zmniejszeniu o 2.000.000 zł planowanych środków  na spłatę zobowiązań  likwidowanego SP ZOZ w Kowarach (rozdz.85111) , a zwiększeniu wydatków majątkowych związanych z modernizacją budynków przy ul. Podchorążych (nowa siedziba Starostwa- rozdz.75020).</w:t>
      </w:r>
    </w:p>
    <w:p>
      <w:pPr>
        <w:pStyle w:val="Normal"/>
        <w:tabs>
          <w:tab w:val="clear" w:pos="708"/>
          <w:tab w:val="left" w:pos="840" w:leader="none"/>
        </w:tabs>
        <w:ind w:lef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5"/>
        <w:jc w:val="both"/>
        <w:rPr>
          <w:sz w:val="28"/>
          <w:szCs w:val="28"/>
        </w:rPr>
      </w:pPr>
      <w:r>
        <w:rPr>
          <w:sz w:val="28"/>
          <w:szCs w:val="28"/>
        </w:rPr>
        <w:t>Z uwagi na wniosek Prezesa Powiatowego Centrum Zdrowia  Sp.z o.o. w Kowarach o udzielenie pożyczki w kwocie 50.000 zł na zakup sprzętu (gastrofiberoskopu i dwóch kardiotokografów) , wprowadza się  zmianę w do uchwały Nr XXV/161/04 Rady Powiatu Jeleniogórskiego z dnia 30 grudnia 2004 roku w sprawie budżetu powiatu jeleniogórskiego  na 2005 rok . Dotychczasowe upoważnienie dla Zarządu Powiatu do udzielania  pożyczek krótkoterminowych do kwoty 400.000 zł zostaje zwiększone o 50.000 zł , tj. do kwoty 450.000 zł . Zmiana ta pozwoli na udzielenie pożyczki Powiatowemu Centrum Zdrowia Sp z o.o  w Kowarach na zakup niezbędnego sprzętu med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5"/>
        </w:tabs>
        <w:ind w:left="125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5-03-21T18:50:00Z</cp:lastPrinted>
  <dcterms:modified xsi:type="dcterms:W3CDTF">2005-04-07T07:25:00Z</dcterms:modified>
  <cp:revision>32</cp:revision>
  <dc:subject/>
  <dc:title>(Projekt)</dc:title>
</cp:coreProperties>
</file>