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XXII/127/04                              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 27 wrześ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 art.12 pkt 5 ustawy z dnia 5 czerwca 1998 roku o samorządzie powiatowym (Dz.U. z 2001r. Nr 142, poz.1592 z późn. zm.) , art 109 i 124 ust. 1 ustawy z dnia 26 listopada 1998 r. o finansach  publicznych (Dz. U. z 2003 r. Nr 15 , poz. 148 z późn. zm.) oraz art.420 ustawy z dnia 27 kwietnia 2001 r. -Prawo ochrony środowiska (Dz. U. Nr 62 , poz. 627 z późn. zm.) uchwala się, co następuje: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dochodów budżetowych powiatu        o kwotę 490.000 z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z  </w:t>
      </w:r>
      <w:r>
        <w:rPr/>
        <w:t>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gi publiczne powiatow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gminy  lub z miasta stołecznego Warszawy na zadania bieżące realizowane na podstawie  porozumień (umów) między j. s. t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z tytułu odpłatnego nabycia prawa własności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powiatów w podatkach stanowiących  dochód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dochodowy od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dochodów budżetowych powiatu       o kwotę   682.604 z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z  </w:t>
      </w:r>
      <w:r>
        <w:rPr/>
        <w:t>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wyrobów i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związane z realizacją zadań 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u administracji rządowej oraz innych zadań zleconych ustaw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3.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innych opłat stanowiących dochody jednostek samorządu terytorialnego  na podstawie ust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.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4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komunikacyj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powiatów w podatkach stanowiących  dochód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dochodowy od osób 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.7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ątkowych Skarbu Państwa, jednostek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wyrobów i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ątkowych Skarbu Państwa, jednostek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zymane spadki ,zapisy i darowizny w postaci pienięż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ątkowych Skarbu Państwa, jednostek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0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y Fundusz Rehabilitacji Osó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ełnos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8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alizację zadań bieżąc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8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wyrobów i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8.5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.8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8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859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0.026.407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wydatków budżetowych                        o kwotę 107.45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00 zł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plan wydatków budżetowych                     o kwotę    1.346.452 zł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.15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1.7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.815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972" w:hanging="972"/>
              <w:rPr/>
            </w:pPr>
            <w:r>
              <w:rPr/>
              <w:t>w tym:-Zespół Szkół  Ogólnokształcących w Kowarach 213.815 zł na remont   dachu i kanalizacji</w:t>
            </w:r>
          </w:p>
          <w:p>
            <w:pPr>
              <w:pStyle w:val="Normal"/>
              <w:ind w:left="792" w:hanging="792"/>
              <w:rPr/>
            </w:pPr>
            <w:r>
              <w:rPr/>
              <w:t xml:space="preserve">           </w:t>
            </w:r>
            <w:r>
              <w:rPr/>
              <w:t xml:space="preserve">-Zespół Szkół Licealnych i Mistrzostwa Sportowego  w Karpaczu 16.000 zł  na remont sanitariatów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.4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4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 remonty w Domach Pomocy Społecznej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3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3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8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7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 wymianę kotła i podgrzewacza ciepłej wody w Specjalnym Ośrodku Szkolno-Wychowawczym w Szklarskiej Porębi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44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a remont łazienki i sanitariatów w budynku  „Wulkan” w Domu Wczasów Dziecięcych i Promocji Zdrowia w Szklarskiej Porębi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 remonty w  schroniskach młodzieżowych zgodnie z nakazami PIP i PI Sanitarnej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.8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8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86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 budowę ścieżki saneczkowo-bobslejowej w Karpacz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 po zmianach wynosi 40.719.844 zł.</w:t>
      </w:r>
    </w:p>
    <w:p>
      <w:pPr>
        <w:pStyle w:val="Normal"/>
        <w:ind w:firstLine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em sfinansowania  zwiększonego planu wydatków w kwocie 1.046.394 zł są środki subwencji oświatowej oraz subwencji ogólnej  wprowadzone do plan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ów budżetowych uchwałą  Zarządu Powiatu Jeleniogórskiego  Nr 80/261/04 z dnia 30 czerwca 2004 roku  oraz uchwałą Nr 83/290/04 Zarządu Powiatu Jeleniogórskiego z dnia 28 lipca 2004 roku  w sprawie zmian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 się zmiany w planie finansowym Powiatowego Funduszu Ochrony Środowiska i Gospodarki Wodnej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900-Gosposdarka komunalna  i ochrona środow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90011-Fundusz Ochrony Środowiska i Gospodarki Wodn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08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plan przy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00 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plan koszt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0 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stan Funduszu na koniec rok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zmiany w planie finansowym Funduszu określone są w załączniku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przez rozplakatowanie w siedzibie Starostwa Powiatowego w Jeleniej Górz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55:00Z</dcterms:created>
  <dc:creator>admin</dc:creator>
  <dc:description/>
  <dc:language>en-US</dc:language>
  <cp:lastModifiedBy>admin</cp:lastModifiedBy>
  <cp:lastPrinted>2004-09-17T16:17:00Z</cp:lastPrinted>
  <dcterms:modified xsi:type="dcterms:W3CDTF">2004-09-28T12:41:00Z</dcterms:modified>
  <cp:revision>32</cp:revision>
  <dc:subject/>
  <dc:title>(Projekt)</dc:title>
</cp:coreProperties>
</file>