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XLII/275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28 czerw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pkt 8 litera „d” ustawy z dnia 5 czerwca 1998r. o samorządzie powiatowym (Dz.U. z 2001r. Nr 142, poz. 1592 z późn.zm.), art. 165 i 184 ust.1 i 2 ustawy z dnia 30 czerwca  2005r. o finansach publicznych (Dz.U.  Nr 249 poz.2104 ze zm.), art.41 ust.7 ustawy z dnia 17 maja 1989 r -Prawo geodezyjne i kartograficzne (Dz.U z 2000 r. Nr 100, poz.1086 z późn.zm.), oraz art. 420 ustawy z dnia 27 kwietnia 2001r.- Prawo ochrony środowiska (Dz. U. Nr 62, poz.627 z późn.zm.) uchwala się, 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 471.223  zł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0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.0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 celowych na finansowanie  lub dofinansowanie kosztów realizacji  inwestycji i zakupów inwestycyjnych 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0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 celowych na finansowanie  lub dofinansowanie kosztów realizacji  inwestycji i zakupów inwestycyjnych 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88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0750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 składników majątkowych Skarbu Państwa, jednostek samorządu terytorialnego lub innych jednostek  zaliczanych do sektora finansów publicznych oraz innych umów o podobnym charakterz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0750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 składników majątkowych Skarbu Państwa, jednostek samorządu terytorialnego lub innych jednostek  zaliczanych do sektora finansów publicznych oraz innych umów o podobnym charakterz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32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32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8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porozumień (umów) między jednostkami samorządu terytorialnego-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porozumień (umów) między jednostkami samorządu terytorialnego-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9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747.448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401.73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7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6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8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    872.962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 jednostek 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321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321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8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finansowanie progra-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 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81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ubezpieczenia społeczne -finanso-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ubezpieczenia społeczne- 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 Fundusz Pracy- 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 Fundusz Pracy- współfinansowa-nie programów i projektów realizowanych ze środków z funduszy strukturalnych, Funduszu  Spójności oraz z sekcji Gwarancji Europejskie -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 - współfinanso-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współfinanso -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051.92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 planie finansow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ego Funduszu Gospodarki Zasobem Geodezyjnym i Kartograficznym wprowadza się zmiany w  szczegółowości zgodnej z  załącznikiem Nr 1 do niniejszej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planie finansow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ego Funduszu Ochrony Środowiska i Gospodarki Wodnej  wprowadza się zmiany w  szczegółowości zgodnej z  załącznikiem Nr 2 do niniejszej uchwały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projekcie uchwały zmiany w budżecie powiatu na 2006 rok  obejmuj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1.Ujęcie w planie dochodów i wydatków dodatkowych środków finansowych uzyskanych z następujących źródeł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5.000 zł -dotacja z Terenowego Funduszu Ochrony Gruntów Rolnych z przeznaczeniem na  zadanie pn. „Zakup sprzętu  komputerowego i oprogramowania niezbędnego  do prowadzenia spraw związanych z  ochroną gruntów rolnych oraz zakładaniem i aktualizacją operatów  ewidencji gruntów na terenie powiatu jeleniogórskiego”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69.020 zł -dotacja z Terenowego Funduszu Ochrony Gruntów Rolnych z przeznaczeniem  na zadania pod nazwą „Dziwiszów-Płoszczyna”-droga dojazdowa  do gruntów rolnych o nawierzchni asfaltowej i długości 1.878 km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4.738 zł dotacja z budżetu Miasta Szklarska Poręba z przeznaczeniem na  utrzymanie Gimnazjum , w tym 3.000 zł na pomoce dydaktyczne i 11.738 zł na pomoc materialną dla uczniów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4.982 zł -dochody ponadplanowe w Zespole Szkół Ogólnokształcących i Mistrzostwa Sportowego  w Biathlonie w Szklarskiej Porębie przeznaczone na sfinansowanie zakupu farby do malowania powierzchni  piwnicy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60.000 zł dochody ponadplanowe w Domu Pomocy Społecznej w Sosnówce przeznaczone na wymagane przepisami o standaryzacji  zwiększenie zatrudnienia  oraz zakup materiałów i wyposażenia  i usług remontowych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1.900 zł dochody ponadplanowe  w Zespole Szkól Technicznych i Licealnych w Piechowicach  z przeznaczeniem na zakup  lakieru do parkietu  i lamp do oświetlenia sali gimnastycznej,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60.000 zł -dochody ponadplanowe  w Domu Pomocy Społecznej w Kowarach z przeznaczeniem na  zwiększenie planu wydatków  zabezpieczającego prawidłowe funkcjonowanie jednostki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100.000 zł -dotacja z budżetu  państwa w ramach  „Kontraktu wojewódzkiego dla województwa dolnośląskiego  na lata 2005-2006”  na realizację projektu  pn. „Modernizacja  Domu Pomocy Społecznej  w Janowicach Wielkich (budynek Nr 5)-etap 2006” (3.5.2/6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5.583 zł dotacja z Europejskiego Funduszu Społecznego (24.214 zł) oraz z budżetu państwa (11.369 zł) z przeznaczeniem na sfinansowanie  stypendiów dla uczniów szkół ponadgimnazjalnych kończących się maturą za okres styczeń-czerwiec 2006 r. oraz obsługą finansową stypendiów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prowadzenie zmian w planie Powiatowego Funduszu Gospodarki Zasobem Geodezyjnym i Kartograficznym  w związku z potrzebą  wyasygnowania kwoty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000 zł -tytułem wynagrodzenia  w formie umowy -zlecenia  na demontaż szaf w siedzibie Powiatowego Ośrodka Dokumentacji Geodezyjnej i Kartograficznej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przy ul.Matejki i ich montaż w siedzibie Powiatowego Ośrodka Dokumentacji Geodezyjnej i Kartograficznej   przy ul.Podchorążych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.W związku z koniecznością zabezpieczenia  w planie  środków finansowych w wysokości  8.540 zł na opracowanie koncepcji lokalnego systemu ochrony  przeciwpowodziowej  Kotliny Jeleniogórskiej , którego realizacja  została  przesunięta z planu 2005 roku , dokonano zmian w planie Powiatowego  Funduszu Ochrony Środowiska  i Gospodarki Wodnej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4.Przeniesienie kwoty 400.000 zł zaplanowanej na remont drogi  dojazdowej do gruntów rolnych  do właściwej klasyfikacji budżetowej (było 60014-Drogi publiczne powiatowe ,a winno być 60017-Drogi wewnętrzne)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6-16T13:11:00Z</cp:lastPrinted>
  <dcterms:modified xsi:type="dcterms:W3CDTF">2006-07-03T06:44:00Z</dcterms:modified>
  <cp:revision>104</cp:revision>
  <dc:subject/>
  <dc:title>(Projekt)</dc:title>
</cp:coreProperties>
</file>