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 XXXV/228/05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9 listopad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 ustawy z dnia 5 czerwca 1998 roku o samorządzie powiatowym (Dz.U. z 2001 roku Nr 142, poz.1592 z późn.zm.) oraz art 109 i 124 ust.1i 2 ustawy z dnia 26 listopada 1998 roku o finansach publicznych (Dz.U. z 2003 roku Nr 15 , poz.148 z późn.zm) uchwala się ,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1.1 </w:t>
      </w:r>
      <w:r>
        <w:rPr>
          <w:b/>
          <w:sz w:val="28"/>
          <w:szCs w:val="28"/>
          <w:u w:val="single"/>
        </w:rPr>
        <w:t xml:space="preserve"> Zmniejsza się plan dochod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6.567.41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3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3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aty z tytułu odpłatnego nabycia prawa własności  oraz prawa użytkowania wieczystego nieruchomośc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hrona zdrow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oraz świadczenia dla osób nie objętych obowiązkiem ubezpieczenia 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inwestycji  i zakupów inwestycyjnych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z najmu i dzierżawy składników majątkowych Skarbu Państwa , j.s.t. lub innych jednostek zaliczanych do sektora finansów publicznych  oraz innych umów o podobnym charakterz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00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chrona gleby i wód podziem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realizację zadań bieżących  jednostek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  4.474.878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80"/>
        <w:gridCol w:w="1200"/>
        <w:gridCol w:w="168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edzy jednostkami samorządu terytorialnego na dofinansowanie  własnych zadań bieżą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4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.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4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Środki na dofinansowanie własnych zadań bieżących gmin(związków gmin), powiatów (związków powiatów) , samorządów województw, pozyskane z innych źródeł - finansowanie programów  ze środków bezzwrotnych pochodzących z Unii Europ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25.65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5.65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2.45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 wpłat z tytułu podatków i opł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9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jednostek samorządu terytorialnego  związane z realizacją zadań  z zakresu administracji rządowej oraz innych zadań zleconych ustaw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9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 na finansowanie lub dofinansowanie  kosztów realizacji  inwestycji i zakupów inwestycyj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 ,od osób fizycznych i od innych jednostek nieposiadajacych osobowości prawnej oraz wydatki związane z ich pobore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stanowiących dochody j. s. t.  na podstawie usta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.22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6.953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53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580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zupełnienie subwencji ogólnej  dl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9.27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6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27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6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.3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3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7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3.851.52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 kwotę 2.374.02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współfinansowanie programów  i projektów realizowanych ze środków 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.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 Publiczne i ochrona 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Zadania ratownictwa górskiego i wod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7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sługa papierów wartościowych , kredytów i pożyczek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0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i dyskonto  od krajowych skarbowych papierów wartościowych  oraz od krajowych pożyczek i kredy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.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.7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podmiotowa z budżetu dla niepublicznej jednostki systemu oświat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7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podmiotowa z budżetu dla niepublicznej jednostki systemu oświat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a ogólnokształcąc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24.6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podmiotowa z budżetu dla niepublicznej jednostki systemu oświat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2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w zakresie zadań administracji rza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oraz świadczenia dla osób nie objętych obowiązkiem ubezpieczenia 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ki na ubezpieczenie zdrowotn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pomocy nauk.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.0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6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habilitacja zawodowa i społeczna osób niepełnosprawn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6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.8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00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chrona gleby i wód podziem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wydatków budżetowych       o kwotę         281.483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6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.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6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-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-współfinansowanie programów realizowanych ze środków bezzwrotnych pochodzących z Unii Europejsk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 współfinansowanie programów realizowanych ze środków bezzwrotnych pochodzących z Unii Europejsk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 - współfinansowanie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.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.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samorządu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.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.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7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7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.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.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2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3.358.731 zł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3.W</w:t>
      </w:r>
      <w:r>
        <w:rPr>
          <w:sz w:val="28"/>
          <w:szCs w:val="28"/>
        </w:rPr>
        <w:t>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Zmiany planu dochodów obejmują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. Zmniejszenia dochodów</w:t>
      </w:r>
      <w:r>
        <w:rPr>
          <w:sz w:val="28"/>
          <w:szCs w:val="28"/>
        </w:rPr>
        <w:t xml:space="preserve"> :-w rozdz.70005 o kwotę 6.336.500 zł ,które związane jest  z koniecznością  dokonania korekty  błędnie stosowanego paragrafu (jest 0770 a winien być § 0870 ) , a także , w związku z bardzo niskim wykonaniem planu  w tej pozycji, doprowadzeniem go do bardziej realnych  wielkości  (wprowadzona w zwiększeniach dochodów  w § 0870 kwota jest niższa o 2.824.048 zł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w rozdz.85156-zmniejszenia o kwotę 9.116 zł  dokonano zgodnie z decyzja Wojewody Dolnośląskiego  znak FB.I.AA-204/05 z dnia 09.11.2005 r.  z uwagi na  zgłoszenie przez Starostwo  Powiatowe w Jeleniej Górze  niewykorzystania dotacji zaplanowanej  w ustawie budżetowej na 2005 rok na składki na ubezpieczenie zdrowotne dla dzieci (wychowanków) przebywających w placówkach  opiekuńczo-wychowawczych i resocjalizacyjnych oraz dla uczniów szkół ponadgimnazjalnych 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w rozdz.85201-  zmniejszony został plan o kwotę 187.100 zł dotyczący dochodów  z tytułu odpłatności  innych powiatów  za dzieci z tych powiatów przebywających w Domu Dziecka w  Szklarskiej Porębie. Plan  na 2005 rok  zakładał odpłatność  za 16 dzieci  jednak już w pierwszych miesiącach placówkę opuściło 11 wychowanków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w rozdz. 85202-zmniejszenie planu o kwotę 17.000 zł związane jest z korektą  dotacji z budżetu państwa , którą przyznano w wysokości 90.000 zł  , a nie 107.000 zł jak ujęto w planie  na 2005 r. z przeznaczeniem na dofinansowanie  w ramach  „Kontraktu wojewódzkiego  dla Województwa Dolnośląskiego  na lata 2005-2006” projektu numer 3.2.2/7 „Modernizacja i rozbudowa Domu Pomocy Społecznej „Junior w Miłkowie” w Miłkowie  modernizacja pawilonu I.”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w rozdz. 85411-zmniejszenia o kwotę 7.700 zł dokonano  w związku z ustaleniem w Domu Wczasów Dziecięcych  i Promocji Zdrowia w Szklarskiej Porębie  zawyżonego planu dochodów  za wynajem mieszkań od lokatorów  w budynku „Wodnik” w zakresie opłat za centralne ogrzewanie , w związku z porozumieniem  z dnia 10.01.2005 r pomiędzy Zespołem Szkół Ogólnokształcących  i Mistrzostwa Sportowego w Biathlonie  w Szklarskiej Porębie  a  Domem Wczasów Dziecięcych  i Promocji Zdrowia w Szklarskiej Porębie  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w rozdz.90006-dokonano korekty planu dochodów z Terenowego Funduszu Ochrony Gruntów Rolnych na „Powiatowy  program rekultywacji gruntów” w związku z  przeniesieniem realizacji tego zadania  zarówno w zakresie dochodów, jak i wydatków  na rok 2006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</w:rPr>
        <w:t>B. Zwiększenia planu dochodów</w:t>
      </w:r>
      <w:r>
        <w:rPr>
          <w:sz w:val="28"/>
          <w:szCs w:val="28"/>
        </w:rPr>
        <w:t xml:space="preserve"> wynikają przede wszystkim z wykonania  dochodów ponadplanowych , obejmujących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rozdz.60014-kwota 762 zł (końcowe rozliczenie udziału Miasta Szklarska Poręba   w wydatkach na modernizacje dróg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rozdz.63003-zwiekszenie dochodów z umową grantową  podpisaną  z Euroregionem na działania pod tytułem „Targi Turystyczne GOERLITZ 2005” (Nr  identyfikacyjny PL 2003/005-708.20/7).Powiat otrzyma dofinansowanie  w wysokości 75% poniesionych kosztów w wysokości - 20.542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rozdz.70005-kwota 5.991 zł (zwrot kosztów procesowych dotyczących Biathlonu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kwota 7.055 zł ( z tytułu gospodarowania nieruchomościami Skarbu   Państwa)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kwota  152  zł (odsetki  od nieterminowych spłat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rozdz. 75020-kwota 3.900 zł (odsetki od środków na rachunku bankowym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rozdz.75618-kwota 200.000 zł (opłaty komunikacyjne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rozdz.85202-kwota 50.000 zł (z tytułu odpłatności  za pobyt w DPS w Kowarach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rozdz. 85401-kwota 56.300 zł (dochody z usług w związku  ze wzrostem  liczby osób  korzystających ze stołówki  oraz spłaty należności  zaległych za obiady  w ZSOiSMS w Biathlonie w Szklarskiej Porębie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rozdz.85410-kwota 27.130 zł suma ta obejmuje zwiększenie planu dochodów  o kwotę 40.550 zł związaną ze świadczeniem usług  dla dodatkowych grup i kolonii w Zespole Szkół Licealnych i Mistrzostwa Sportowego w Karpaczu  oraz zmniejszenie planu dochodów  o kwotę 13.420 zł w Internacie Zespołu Szkół Ogólnokształcących i Szkoły Mistrzostwa Sportowego w Biathlonie  w Szklarskiej Porębie  w związku ze zmniejszeniem opłat  miesięcznych za internat uczniów i sportowców, wynikających  z uzyskania przez  nich wyższych klas sportowych  oraz wyjazdów na zgrupowania klubowe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raz z otrzymaniem decyzji i zawiadomień , obejmujących  w szczególności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rozdz.75020-zgodnie z umową z terenowym Funduszem Ochrony Gruntów Rolnych  Województwa Dolnośląskiego  powiat otrzyma dotację  w wysokości 36.000 zł  na zakup sprzętu  komputerowego i oprogramowania  do prowadzenia spraw związanych z ochroną gruntów rolnych, oraz zakładaniem i aktualizacją  operatów ewidencji gruntów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rozdz.80110 i 80113  -zgodnie z informacją Urzędu Miejskiego w Kowarach  zwiększony został plan  dotacji celowej  o kwotę 5.000 zł  z przeznaczeniem na  nauczanie indywidualne  i o 1.000 zł na dojazdy uczniów do szkoły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rozdz.80195- na podstawie decyzji Ministra Finansów  zwiększono plan dotacji celowej  dla powiatu  o kwotę 1.200 zł  przeznaczoną na sfinansowanie prac komisji egzaminacyjnych powołanych do rozpatrzenia wniosków  nauczycieli o wyższy stopień  awansu zawodowego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rozdz.75801- pismami z dnia 25.10.05 i 02.11.05 Minister Finansów  poinformował powiat o zwiększeniu części oświatowej  subwencji ogólnej  na 2005 rok  odpowiednio kwoty 4.353 zł ( na dofinansowanie kosztów odpraw dla nauczycieli  zwalnianych w trybie art.20 Karty Nauczyciela) i 42.600 zł ( na dofinansowanie wyposażenia  nowowybudowanych obiektów szkół i placówek oświatowych  oraz nowych pomieszczeń do nauki pozyskanych w wyniku modernizacji  lub adaptacji w sprzęt szkolny i pomoce naukowe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II. Zmiany w planie wydatków</w:t>
      </w:r>
      <w:r>
        <w:rPr>
          <w:sz w:val="28"/>
          <w:szCs w:val="28"/>
        </w:rPr>
        <w:t xml:space="preserve"> obejmują przede wszystkim korekty, wynikające z konieczności ich dostosowania do zmian w dochodach powiatu z jednoczesnym uwzględnieniem uzasadnionych wniosków jednostek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wprowadza się następujące zmiany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63003-zmniejszenie planu wydatków  w § 4300 (zakup usług pozostałych) o kwotę 7.147 zł , która wraz z grantem (20.542 zł) zostanie  przeznaczona na sfinansowanie realizacji projektu w kwocie 27.689 zł. Całkowity koszt realizacji projektu (wraz z podatkiem VAT) wyniesie 29.411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0005 – kwota 600.000 zł przeznaczona w planie na zakup nieruchomości przy ul. Podchorążych, w związku z brakiem realizacji dochodów ze sprzedaży nieruchomości, została przesunięta na rok 2006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020 – zwiększenie planu wydatków inwestycyjnych o kwotę pozyskaną z TFOGR w wysokości 36.000 zł (§ 6060) oraz zmniejszenie wydatków na wynagrodzenia z pochodnymi o kwotę 35.000 zł (§§ 4010 i 4110) dokonane w związku z brakiem realizacji dochodów ze sprzedaży (w miesiącu październiku uchwałą Zarządu dokonano już korekty planu na wynagrodzenia w Starostwie o kwotę 100.590 zł z przeznaczeniem na zabezpieczenie planu wydatków majątkowych, związanych z adaptacją budynku przy ul. Podchorążych (na projekt i nadzór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415 – ze względu na niską realizację dochodów ograniczono środki przeznaczone na poprawę bezpieczeństwa w górach  o kwotę 3.000 zł (§ 4210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495 – zmniejszenie planu wydatków przeznaczonych na zakup sorbentów i dyspergentów o kwotę 5.000 zł (§ 4210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75702 – ze względu na niższy od planowanego poziom stóp procentowych od zaciągniętych kredytów zachodzi potrzeba korekty planu wydatków przeznaczonych na spłatę odsetek o kwotę 85.000 zł (§ 8070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818 – zmniejszenie środków zaplanowanych w ramach rezerwy celowej na wydatki z zakresu pomocy społecznej o kwotę 97.000 zł (§ 4810) w związku z przewidywanym pełnym zabezpieczeniem realizacji wydatków w ramach posiadanych środ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02 – zmniejszenie planowanej dotacji podmiotowej z budżetu dla Niepublicznej Szkoły Specjalnej w Centrum Pulmonologii i Alergologii w Karpaczu S.A. o kwotę 210.719 zł w związku ze znacznym spadkiem liczby uczniów (około 50 %), która jest ściśle uzależniona od środków otrzymywanych na ten cel z Narodowego Funduszu Zdrow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1 - zmniejszenie planowanej dotacji podmiotowej z budżetu dla Niepublicznej Szkoły Specjalnej w Centrum Pulmonologii i Alergologii w Karpaczu S.A. o kwotę 21.092 zł w związku ze znacznym spadkiem liczby uczniów (około 50 %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20 - zmniejszenie planowanej dotacji podmiotowej z budżetu dla szkoły niepublicznej – Uzupełniające Liceum Ogólnokształcące dla Dorosłych w Szklarskiej Porębie o kwotę 14.942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0195 – zwiększa się plan o kwotę 1.200 zł (§ 4170), przeznaczona na komisje egzaminacyjn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156 – zmniejszenie planu wydatków  na składki na ubezpieczenie zdrowotne dla dzieci przebywających w placówkach opiekuńczo – wychowawczych i resocjalizacyjnych o kwotę 785 zł (§ 4130) , zgodnie z decyzją Wojewody Dolnośląskiego Nr 45/2005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 90006 – zmniejszenie planu wydatków o kwotę 10.000 zł w związku z przeniesieniem realizacji zadania na rok 2006 (§ 4300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rządzie Dróg Powiatowych w rozdz.60014- w związku z przeniesieniem planowanych  w roku bieżącym  inwestycji drogowych  na rok przyszły zmniejsza się plan wydatków o kwotę  812.800 zł (§ 6059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Szkół Licealnych i Mistrzostwa Sportowego w Karpacz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0120  zmniejsza się wydatki na wynagrodzenia z pochodnymi o kwotę 39.277 zł w związku z niższym od planowanego wykonaniem wydatków płacowych, spowodowanym zmniejszeniem liczby etatów o 2,16 oraz liczby godzin ponadwymiarowych, w wyniku mniejszego naboru uczniów (utworzono 3 klasy zamiast planowanych 4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410 -zwiększa się wydatki dla Internatu o kwotę ogółem 43.140 zł z przeznaczeniem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5.408 zł (§ 4010)  na wynagrodzenia osobowe na odprawę pieniężną  dla wychowawcy który przebywał na urlopie dla poratowania zdrowia  i nie otrzymał zezwolenia lekarza  na dalsze zatrudnienie w tym zawodz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60 zł (4170) na wynagrodzenia bezosobowe z przeznaczeniem na wynagrodzenie osoby okresowo zatrudnionej w kuchni do obsługi grupy młodzieży w okresie wakacyj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3.000 zł (§ 4270) na remont obróbek kominów dymnych  i wentylacyjnych (3.000 zł) , oraz remont zaplecza kuchennego -zmywaka , w tym instalacji wodno-kanalizacyjnej (20.000 zł) -zgodnie z zaleceniem Inspektora Sanitarn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10 zł ( § 4280) na koszty badań lekarskich 2 osób przyjętych od września 2005 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00 zł (§ 4300) na pokrycie kosztów przeglądu instalacji gazowej , badania wody, pomiary elektryczne  i instalacji odgromowej  oraz opracowanie według nowych przepisów  instrukcji bezpieczeństwa pożarowego  w celu uzyskania kwalifikacji obiektu internatu do przyjęcia grup młodzieży na obozy i kolo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000 zł (§ 4430) na koszty ubezpieczenia budynku od ognia i innych żywioł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362 zł (§ 6060) na zakup taboretu elektrycznego do podtrzymywania temperatury wydawanych posiłków (4.362 zł) oraz zmywarki do naczyń (6.000 zł), zgodnie z zaleceniem  Inspektora Sanitar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rozdz.85410 zmniejsza się wydatki o kwotę 2.590 zł na wynagrodzenia z pochodnymi       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i Mistrzostwa Sportowego w Biathlonie w Szklarskiej Porębie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85401-zwiększa się plan wydatków o kwotę 77.470 zł,przeznaczoną 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8.670 zł – na zabezpieczenie wydatków na płace z pochodnymi dla pracownika zatrudnionego w stołówce od 1 września bieżącego roku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7.100 zł (§ 4210) – na zakup taboretu gazowego dwupalnikowego (3.000 zł), farby doi malowania pomieszczeń kuchennych (2.000 zł) oraz środków czystości (2.100 zł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0.690 zł – na zakup środków żywności do stołówki szkolnej (§ 4220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.400 zł – na zapewnienie obowiązkowej konserwacji dźwigu i napraw sprzętu kuchennego oraz koszty wdrażania systemu HACAPP (§ 4300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5.610 zł (§ 6060) – na zakup szafy chłodniczej (5.000 zł) i patelni gazowej żeliwnej (10.610 z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20 - zmniejsza się wydatki na wynagrodzenia z pochodnymi o kwotę 32.850 zł w związku z oszczędnościami spowodowanymi zmniejszeniem zatrudnienia o 1,5 etatu (od września 2005 roku utworzono jedną klasę LO mniej), zwolnieniami chorobowymi i urlopem macierzyńskim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w rozdz.85410- zmniejsza się wydatki na wynagrodzenia (8.240 zł)  i o kwotę 5.180 zł  w § 43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0 – zwiększa się plan wydatków na nauczanie indywidualne w gimnazjum o kwotę 5.000 zł, zgodnie z pismem Urzędu Miejskiego w Kowar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3 – zwiększa się plan wydatków na dojazdy uczniów do szkół o kwotę 1.000 zł, zgodnie z pismem Urzędu Miejskiego w Kowar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0120 - zmniejsza się wydatki na wynagrodzenia z pochodnymi o kwotę 37.614 zł w związku z oszczędnościami wynikającymi z mniejszym od planowanego naborem uczniów do pierwszych klas licealnych (planowano 3, a utworzono 2 klasy), brakiem naboru do pierwszej klasy liceum wieczorowego, zwolnieniami chorobowymi, zmianami proporcji liczby uczniów między liceum i gimnazjum, a tym samym zmianą udziału szkół w finansowaniu płac administracji i obsługi oraz uśrednieniem płac nauczycielom, którzy w okresie matur będą mieli mniej godz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 – Wychowawczym w Szklarskiej Poręb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80134 - zmniejsza się wydatki na wynagrodzenia z pochodnymi o kwotę 19.286 zł w związku z oszczędnościami związanymi z przesunięciem na 2006 rok wypłaty pracownikowi odprawy emerytalnej (8.000 zł) oraz zwolnieniami lekarskimi i niepłatnymi zastępstwam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156 - zmniejszenie planu wydatków  na składki na ubezpieczenie zdrowotne dla dzieci przebywających w placówkach opiekuńczo – wychowawczych i resocjalizacyjnych o kwotę 4.079 zł (§ 4130) , zgodnie z decyzją Wojewody Dolnośląskiego Nr 45/200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85403 -zmniejsza się wydatki na wynagrodzenia z pochodnymi o kwotę 74.839 zł w związku z oszczędnościami związanymi z łączeniem grup ( 13.833 zł), wyjazdami dzieci z internatu do pogotowia opiekuńczego, domów dziecka i domów rodzinnych (22.753 zł), zlecaniem godzin ponadwymiarowych w zamian za zatrudnienie (15.436 zł) oraz nie zrealizowaniem planowanej wypłaty nagrody jubileuszowe (1.500 zł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(rozdz.85201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 związku z przewidywanym nie wykonaniem planu dochodów, jak również okresowo mniejszą liczbą wychowanków, w Domu Dziecka wprowadzono działania oszczędnościowe i wygospodarowano w budżecie jednostki zmniejszenie planu wydatków na kwotę 54.600 zł, z których 400 zł przeznaczono na zwiększenie planu na wynagrodzenia bezosobowe (§ 4170) i 200 zł na opłaty za usługi internetowe (§ 4350)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 (rozdz.85202) w związku z bardzo złym stanem technicznym sprzętu pralniczego i kuchennego zwiększa się plan wydatków na zakupy inwestycyjne o kwotę 50.000 zł, przeznaczoną na zakup 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piekarnika elektrycznego 3-komorowego  9.5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patelni elektrycznej 4.300 z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wóch sztuk zmywarek do naczyń -9.000 z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szafy chłodniczej 700 litrów 3.600 z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zamrażarki skrzyniowej 600 litrów 3.6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pralnicy(automat z wirówką) 2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Powiatowym Centrum Pomocy Rodzini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201 – zwiększenie wydatków na dofinansowanie odpłatności za pobyt dzieci z powiatu jeleniogórskiego w placówkach opiekuńczo – wychowawczych na terenie innych powiatów, zgodnie z zawartymi umowami, o kwotę 14.900 z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 85204 – w wyniku przeprowadzonej analizy wydatków i potrzeb w zakresie zadań realizowanych w tym rozdziale wygospodarowano kwotę 167.059 zł, o którą dokonano zmniejszenia planu, zwiększając jednocześnie plan w § 4120 o kwotę 59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218 – zwiększenie planu  o kwotę 10.333 zł, w tym na wynagrodzenia z pochodnymi ( 2.233 zł) na pokrycie poniesionych kosztów zatrudnienia osoby do pomocy przy obsłudze osób niepełnosprawnych w okresie zwiększonego natężenia pracy (zwiększone wypłaty środków pomocniczych, wyjazdy na turnusy rehabilitacyjne w okresie letnim) oraz na czas urlopu pracownika – specjalisty ds. osób niepełnosprawnych, na materiały (3.000 zł) w związku z ze zwiększonymi wydatkami na obsługę stanowiska ds. osób niepełnosprawnych (papier kserograficzny, toner) oraz na zakup paliwa, na naprawę samochodu służbowego (800 zł) i na zakupy inwestycyjne -  zestaw komputerowy na stanowisko do obsługi rodzin zastępczych (4.300 zł), oraz zmniejszenie planu na dodatkowe wynagrodzenie roczne o kwotę 23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156 – zmniejszenie planu wydatków  na składki na ubezpieczenie zdrowotne dla dzieci przebywających w placówkach opiekuńczo – wychowawczych i resocjalizacyjnych o kwotę 4.252 zł (§ 4130) , zgodnie z decyzją Wojewody Dolnośląskiego Nr 45/2005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5311 zmniejsza się plan wydatków o kwotę 21.645 zł (§ 4300) zaplanowaną na  dofinansowanie  kosztów warsztatów  terapii zajęciowej  w związku ze zmianą przepisów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(rozdz.85411)-zmniejsza się plan wydatków na zakup energii o kwotę 7.700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Technicznych i Licealnych w Piechowicach (rozdz.80130) 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240 -na doposażenie sali treningowej i siłowni 22.000 zł.</w:t>
      </w:r>
    </w:p>
    <w:sectPr>
      <w:footerReference w:type="default" r:id="rId2"/>
      <w:footerReference w:type="first" r:id="rId3"/>
      <w:type w:val="nextPage"/>
      <w:pgSz w:w="11906" w:h="16838"/>
      <w:pgMar w:left="1418" w:right="8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79"/>
        </w:tabs>
        <w:ind w:left="16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7:00Z</dcterms:created>
  <dc:creator>admin</dc:creator>
  <dc:description/>
  <dc:language>en-US</dc:language>
  <cp:lastModifiedBy>admin</cp:lastModifiedBy>
  <cp:lastPrinted>2005-11-28T14:01:00Z</cp:lastPrinted>
  <dcterms:modified xsi:type="dcterms:W3CDTF">2005-11-29T11:44:00Z</dcterms:modified>
  <cp:revision>73</cp:revision>
  <dc:subject/>
  <dc:title>(Projekt)</dc:title>
</cp:coreProperties>
</file>