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Uchwała Nr XXXIII/216/05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27 wrześ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, pkt.8 litera „d” ustawy z dnia 5 czerwca 1998r. o samorządzie powiatowym (Dz.U. z 2001r. Nr 142, poz. 1592 z późn.zm.), art. 109 i 124 ust.1 i 2 ustawy z dnia 26 listopada 1998r. o finansach publicznych (Dz.U. z 2003r. Nr 15. poz. 148 z późn.zm.), art. 420 ustawy z dnia 27 kwietnia 200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wo ochrony środowiska (Dz. U. Nr 62, poz.627 z późn.zm.) oraz art.41 ust.7 ustawy z dnia 17 maja 1989r. - Prawo geodezyjne i kartograficzne (Dz.U. z 2000r. Nr 100, poz.1086 z późn.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7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 1. 1.</w:t>
      </w:r>
      <w:r>
        <w:rPr>
          <w:b/>
          <w:sz w:val="28"/>
          <w:szCs w:val="28"/>
          <w:u w:val="single"/>
        </w:rPr>
        <w:t>Zmniejsza się plan dochodów budżetowych         o kwotę         22.000 zł</w:t>
      </w:r>
    </w:p>
    <w:p>
      <w:pPr>
        <w:pStyle w:val="Normal"/>
        <w:rPr>
          <w:b/>
          <w:b/>
        </w:rPr>
      </w:pPr>
      <w:r>
        <w:rPr>
          <w:b/>
        </w:rPr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440"/>
        <w:gridCol w:w="132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 i dzierżawy składników majątkowych Skarbu Państwa , jednostek samorządu  terytorialnego  lub innych  jednostek zaliczanych  do sektora finansów publicznych oraz innych umów o podobnym charakter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7"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dochodów budżetowych                  o kwotę       396.506 zł     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020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00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300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.6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.6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696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264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z funduszy celowych  na finansowanie lub dofinansowanie kosztów  realizacji  inwestycji i zakupów inwestycyjnych jednostek sektora finansów publicz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 i dzierżawy składników majątkowych Skarbu Państwa , jednostek samorządu  terytorialnego  lub innych  jednostek zaliczanych  do sektora finansów publicznych oraz innych umów o podobnym charakter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729.768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§ 2.Zwiększa się plan  wydatków budżetowych        o kwotę        374.506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020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00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300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2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na rzecz budżetów jednostek samorządu terytorialnego -współfinansowanie programów realizowanych ze środków  bezzwrotnych  pochodzących z Unii Europejski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.6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96 zł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na adaptację budynków przy ul.Podchorążych w Jeleniej Górz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2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000 zł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na modernizacje kotłowni w budynku „Hanka” w Specjalnym Ośrodku Szkolno-Wychowawczym w Szklarskiej Porębi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5.236.977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prowadza się zmiany w planie finansowym Powiatowego  Funduszu Gospodarki Zasobem Geodezyjnym i Kartograficzn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10-Działalność usłu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.71030-Fundusz Gospodarki Zasobem Geodezyjnym i Kartograficznym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320"/>
        <w:gridCol w:w="1440"/>
      </w:tblGrid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a się stan Funduszu na początek rok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526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iększa się przychody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iększa się koszty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200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a się stan Funduszu na koniec rok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26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zmiany w planie finansowym  Funduszu określone są  w załączniku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prowadza się zmiany w planie finansowym Powiatowego  Funduszu Ochrony Środowiska i Gospodarki Wod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00-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>rozdz.90011- Fundusz Ochrony Środowiska i Gospodarki Wodnej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320"/>
        <w:gridCol w:w="1440"/>
      </w:tblGrid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a się stan Funduszu na początek rok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17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większa się koszty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.900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a się stan Funduszu na koniec rok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.58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zmiany w planie finansowym  Funduszu określone są  w załączniku Nr 2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W uchwale Nr XXV/161/04 Rady Powiatu Jeleniogórskiego  z dnia 30 grudnia 2004 r. w sprawie budżetu powiatu jeleniogórskiego  na  rok 2005  zmienia się treść § 9 pkt.2, który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) zaciągania krótkoterminowych kredytów bankowych w przypadku  nieterminowej realizacji dochodów w maksymalnej wysokości 2.5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iągnięte kredyty winny zostać spłacone do dnia 31 grudnia  2005 roku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Wykonanie uchwały powierza się Zarządowi Powia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>Uchwała wchodzi w życ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dniem podjęcia i podlega ogłoszeniu przez rozplakatowanie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miany  w budżecie powiatu na 2005 rok wprowadzone uchwałą  związane są z uzyskaniem dodatkowych dochodów 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odków przekazywanych przez Agencję Restrukturyzacji i Modernizacji  Rolnictwa na wypłatę  ekwiwalentów za prowadzenie upraw leśnych -3.546 zł (dział 020, rozdz.0200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opłat za zajęcie pasa drogowego -28.700 zł i odsetek bankowych -500 zł uzyskanych przez Zarząd Dróg Powiatowych. Środki w całości przeznacza się na zwiększenie planowanych wydatków na  bieżące remonty i utrzymanie dróg (dział 600 ,rozdz.6001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opłat uczestników -wystawców na Targach Turystycznych  „TOURTEC’2005” -1.300 zł (dział 630, rozdz.63003).Środki te  przeznacza się na zakup nagród (Liczyrzep) i opłatę za ustawienie stoisk podczas TT „TOURTEC”-1.050 zł (dział 630, rozdz.63003) oraz koszty  energii elektrycznej zużywanej  przez ścieżkę  saneczkowo-bobslejową w Karpaczu (dział 926,rozdz.92605)-2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odsetek bankowych-20.000 zł oraz  z prowizji za sprzedaż  znaków skarbowych -2.000 zł  (dział 750, rozdz.75020)  . O kwotę 22.000 zł zmniejsza się planowane dochody z  dzierżaw  w związku ze sprzedażą nieruchomości w Jakuszy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niewydatkowanych środków wydatków , które nie wygasły  z upływem 2004 r. - 172.696 zł. Zgodnie z pierwotnym  przeznaczeniem o kwotę tę zwiększa się wydatki na adaptację  nieruchomości przy ul. Podchorążych w Jeleniej Górze (dział 750, rozdz.7502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odpłatności za pobyt w domach pomocy społecznej (dział 852, rozdz.85202) :</w:t>
      </w:r>
    </w:p>
    <w:p>
      <w:pPr>
        <w:pStyle w:val="Normal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- w Domu Pomocy Społecznej „Junior” w Miłkowie -12.164 zł. Środki te w  całości przeznacza się na zakup oleju opałowego,</w:t>
      </w:r>
    </w:p>
    <w:p>
      <w:pPr>
        <w:pStyle w:val="Normal"/>
        <w:ind w:left="720" w:hanging="240"/>
        <w:jc w:val="both"/>
        <w:rPr/>
      </w:pPr>
      <w:r>
        <w:rPr>
          <w:sz w:val="28"/>
          <w:szCs w:val="28"/>
        </w:rPr>
        <w:t>- w Domu Pomocy Społecznej w Sosnówce-80.000 zł oraz 100 zł z  wynagrodzenia płatnika .Ze środków tych na wynagrodzenia i pochodne  związane ze standaryzacją przeznacza się 45.000 zł , na zakup materiałów do remontów -15.100 zł  oraz koszty  remontu przyłączy kanalizacyjnych  budynków - 2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przyznanej dotacji z Wojewódzkiego Funduszu Ochrony Środowiska i Gospodarki Wodnej -60.000 zł na modernizację  kotłowni w budynku „Hanka” w Specjalnym Ośrodku Szkolno-Wychowawczym  w Szklarskiej Porębie (dział 854, rozdz.8540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odpłatności za dzierżawę pomieszczeń  w szkolnych schroniskach  młodzieżowych -7.600 zł  oraz 7.900 zł ze zwrotu podatku VAT (dział 854, rozdz.85417). Środki te  w całości przeznacza się na zakup materiałów do remontów  oraz wyposażenia (kasy fiskalne)-15.5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 zmiany w planach finansowych  powiatowych funduszy cel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Powiatowego Funduszu Gospodarki Zasobem Geodezyjnym  i Kartograficznym z uwagi na wyższy stan środków na początek  roku oraz uzyskaniem wyższych odsetek  bankowych-6.000 zł i środków  z Centralnego Funduszu Gospodarki Zasobem Geodezyjnym  i Kartograficznym w kwocie 13.000 zł na sieć komputerową w nowej siedzibie Ośrodka. Wprowadza się ponadto zmianę polegającą na zmniejszeniu wydatków  na remonty  (150.000 zł) , a zwiększa się wydatki na inwestycje , tj. adaptację  pomieszczeń w nowej siedzibie Ośrodka przy ul.Podchorążych (100.000 zł z Centralnego Funduszu Gospodarki Zasobem Geodezyjnym  i Kartograficznym otrzymane w grudniu 2004 r. i 150.000 zł z Wojewódzkiego Funduszu Gospodarki Zasobem Geodezyjnym  i Kartograficznym ze zmniejszenia remontów ).O kwotę 10.000 zł zwiększa się wydatki na zakup oprogramowania dla Ośrodka oraz 40.000 zł wydatki na zakup specjalistycznej kserokopiarki  i sprzętu komputerowego  dla Powiatowego Ośrodka Dokumentacji Geodezyjnej i Kartograficznej. W związku ze zwiększeniem przychodów z odsetek bankowych  zwiększa się  o 600 zł należne odpisy do  odprowadzenia na Centralny i Wojewódzki Fundusz Gospodarki Zasobem Geodezyjnym  i Kartograficz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Powiatowego Funduszu Ochrony Środowiska i Gospodarki Wodnej w związku z wyższym stanem środków na początek  roku  oraz potrzebę sfinansowania nowych zadań  bieżących  i inwestycyjnych  wyszczególnionych w załączniku Nr 2 do uchwały . Zadania inwestycyjne dotyczą modernizacji kotłow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zmiany poprzedzone zostały analizą ich zasad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wagi na występujące opóźnienia w stosunku do planu  w zakresie uzyskania dochodów ze sprzedaży  nieruchomości , zwiększa się kwotę  do której Zarząd Powiatu może zaciągnąć kredyt w rachunku bieżącym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21:00Z</dcterms:created>
  <dc:creator>admin</dc:creator>
  <dc:description/>
  <dc:language>en-US</dc:language>
  <cp:lastModifiedBy>admin</cp:lastModifiedBy>
  <cp:lastPrinted>2005-09-19T10:48:00Z</cp:lastPrinted>
  <dcterms:modified xsi:type="dcterms:W3CDTF">2005-09-28T08:31:00Z</dcterms:modified>
  <cp:revision>28</cp:revision>
  <dc:subject/>
  <dc:title>(Projekt)</dc:title>
</cp:coreProperties>
</file>