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>Załącznik Nr 3 do uchwały Rady Powiatu Jeleniogórskiego   Nr XXIII/131/1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z dnia 27 września 2012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2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 ,o których mowa w art.217 ust.2 pkt 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28.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olne środki ,o których mowa w art.217 ust.2 pkt 6 ustawy wprowadzone niniejszą uchwałą Rady Powiatu Jeleniogórs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28.23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7:00Z</dcterms:created>
  <dc:creator>SP1</dc:creator>
  <dc:description/>
  <cp:keywords/>
  <dc:language>en-US</dc:language>
  <cp:lastModifiedBy>uy</cp:lastModifiedBy>
  <cp:lastPrinted>2012-09-19T10:59:00Z</cp:lastPrinted>
  <dcterms:modified xsi:type="dcterms:W3CDTF">2012-09-27T11:04:00Z</dcterms:modified>
  <cp:revision>11</cp:revision>
  <dc:subject/>
  <dc:title/>
</cp:coreProperties>
</file>