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Załącznik Nr 3 do uchwały Rady Powiatu Jeleniogórskiego   Nr XIX/113/12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z dnia 26 kwietnia 2012r.</w:t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 xml:space="preserve"> </w:t>
        <w:tab/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przychodów budżetu powiatu jeleniogórskiego na 2012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Kwota przy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olne środki ,o których mowa w art.217 ust.2 pkt 6 u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042.2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Wolne środki ,o których mowa w art.217 ust.2 pkt 6 ustawy wprowadzone niniejszą uchwałą Rady Powiatu Jeleniogórskiego w kwietniu 2012 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.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przy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28.23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07:00Z</dcterms:created>
  <dc:creator>SP1</dc:creator>
  <dc:description/>
  <cp:keywords/>
  <dc:language>en-US</dc:language>
  <cp:lastModifiedBy>SP1</cp:lastModifiedBy>
  <cp:lastPrinted>2012-04-26T13:29:00Z</cp:lastPrinted>
  <dcterms:modified xsi:type="dcterms:W3CDTF">2012-04-26T11:33:00Z</dcterms:modified>
  <cp:revision>4</cp:revision>
  <dc:subject/>
  <dc:title/>
</cp:coreProperties>
</file>