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XLV/296/06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 27 października 2006 r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52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992"/>
        <w:gridCol w:w="1276"/>
        <w:gridCol w:w="1134"/>
        <w:gridCol w:w="850"/>
        <w:gridCol w:w="992"/>
        <w:gridCol w:w="993"/>
        <w:gridCol w:w="992"/>
        <w:gridCol w:w="1134"/>
        <w:gridCol w:w="1134"/>
        <w:gridCol w:w="956"/>
        <w:gridCol w:w="163"/>
        <w:gridCol w:w="244"/>
        <w:gridCol w:w="1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6 rok</w:t>
            </w:r>
          </w:p>
        </w:tc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na l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8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62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9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udżetu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tytułu kredytów i poż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lnych środk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 pożyczki z WFOŚiG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redyt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GK 2.8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10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życzka W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2006 roku 8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 w 2006 -1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do dochodów (IV: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 i obsługi do dochodów (II. 2a)+VI):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yt do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tym ze sprzedaży nieruchomości: 3.000,0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tym ze sprzedaży nieruchomości 3.5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w tym ze sprzedaży nieruchomości 4.0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Ponieważ kredyt planuje się zaciągnąć w ostatnich dniach roku budżetowego , a plan finansowy na obsługę  długu (spłatę odsetek) posiada pewne  rezerwy środków ,dlatego nie zwiększa si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woty przeznaczonej na spłatę odsetek od kredytu w 2006 ro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5:00Z</dcterms:created>
  <dc:creator>Finanse</dc:creator>
  <dc:description/>
  <dc:language>en-US</dc:language>
  <cp:lastModifiedBy>admin</cp:lastModifiedBy>
  <cp:lastPrinted>2006-10-18T15:16:00Z</cp:lastPrinted>
  <dcterms:modified xsi:type="dcterms:W3CDTF">2006-10-30T11:41:00Z</dcterms:modified>
  <cp:revision>53</cp:revision>
  <dc:subject/>
  <dc:title>Załącznik Nr 9</dc:title>
</cp:coreProperties>
</file>