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Uchwała Nr XLIV/287/06                              </w:t>
      </w:r>
    </w:p>
    <w:p>
      <w:pPr>
        <w:pStyle w:val="Normal"/>
        <w:ind w:firstLine="30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ady Powiatu Jeleniogórskiego</w:t>
      </w:r>
    </w:p>
    <w:p>
      <w:pPr>
        <w:pStyle w:val="Normal"/>
        <w:ind w:firstLine="30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z dnia 27 września 2006 r.</w:t>
      </w:r>
    </w:p>
    <w:p>
      <w:pPr>
        <w:pStyle w:val="Normal"/>
        <w:ind w:firstLine="30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budżecie powiatu na 2006 rok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Na podstawie art.12 pkt 5,  ustawy z dnia 5 czerwca 1998r. o samorządzie powiatowym (Dz.U. z 2001r. Nr 142, poz. 1592 z późn.zm.), art. 165 i 184 ust.1 i 2 ustawy z dnia 30 czerwca  2005r. o finansach publicznych (Dz.U.  Nr 249 poz.2104 ze zm.) , art.41 ust.7 ustawy z dnia 17 maja 1989 r.- Prawo geodezyjne i kartograficzne (Dz.U z 2005 r.  Nr 240 poz.2027) , oraz art. 420 ustawy z dnia 27 kwietnia 2001r.- Prawo ochrony środowiska (Dz. U. z 2006 r.Nr 129, poz.902 )  uchwala się, co następuje:</w:t>
      </w:r>
    </w:p>
    <w:p>
      <w:pPr>
        <w:pStyle w:val="Normal"/>
        <w:ind w:right="-648" w:firstLine="900"/>
        <w:jc w:val="both"/>
        <w:rPr>
          <w:b/>
          <w:b/>
          <w:sz w:val="28"/>
          <w:szCs w:val="28"/>
          <w:u w:val="single"/>
        </w:rPr>
      </w:pPr>
      <w:r>
        <w:rPr>
          <w:rFonts w:eastAsia="Arial Unicode MS"/>
          <w:b/>
          <w:sz w:val="28"/>
          <w:szCs w:val="28"/>
        </w:rPr>
        <w:t>§ 1.Zw</w:t>
      </w:r>
      <w:r>
        <w:rPr>
          <w:b/>
          <w:sz w:val="28"/>
          <w:szCs w:val="28"/>
          <w:u w:val="single"/>
        </w:rPr>
        <w:t>iększa się plan dochodów budżetowych</w:t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u w:val="single"/>
        </w:rPr>
        <w:t xml:space="preserve">o kwotę   1.028.791 zł     </w:t>
      </w:r>
    </w:p>
    <w:p>
      <w:pPr>
        <w:pStyle w:val="Normal"/>
        <w:jc w:val="both"/>
        <w:rPr/>
      </w:pPr>
      <w:r>
        <w:rPr/>
        <w:t>z tego: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700"/>
        <w:gridCol w:w="1260"/>
        <w:gridCol w:w="1440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600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nsport i łącznoś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60078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Usuwanie skutków klęsk żywioł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0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130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 na realizację  bieżących  zadań własnych  powiat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630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rystyk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63003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Zadania w zakresie  upowszechniania turystyki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970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różnych dochod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00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spodarka mieszkaniow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99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rozdz.70005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ospodarka gruntami i nieruchomościam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99.000 zł 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750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hody z najmu i dzierżawy  składników majątkowych Skarbu Państwa ,jednostek samorządu terytorialnego  lub innych jednostek  zaliczanych do sektora finansów publicz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60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hody jednostek samorządu terytorialnego  związane z realizacją  zadań z zakresu administracji rządowej oraz innych zadań zleconych ustawam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10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alność usługow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 w zakresie zadań administracji rządowej o kwotę 30.000 zł 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1015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adzór budowlan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110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na zadania bieżące z zakresu administracji rządowej oraz inne zadania zlecone  ustawami  realizowane przez powia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0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nistracji publicz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75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Promocja jednostek samorządu terytorialnego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960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rzymane spadki, zapisy i darowizny w postaci pieniężn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10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gminy na zadania bieżące realizowane na podstawie porozumień (umów) miedzy  jednostkami samorządu terytor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.94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13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wożenie uczniów do szkó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94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10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gminy na zadania bieżące realizowane na podstawie porozumień (umów) miedzy jednostkami samorządu terytor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4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7.27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01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lacówki opiekuńczo-wychowawcz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6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20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 z powiatu na zadania  bieżące  realizowane  na podstawie  porozumień (umów) między jednostkami samorządu terytor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02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my pomocy społeczn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1.27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830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usłu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.67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840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e sprzedaży wyrob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920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e odsetk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970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różnych dochod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41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rozdz.85403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pecjalne ośrodki szkolno-wychowawcz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05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970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różnych dochod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5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12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Kolonie i obozy oraz inne formy wypoczynku dzieci i młodzieży szkolnej, a także szkolenia  młodzieży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10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gminy na zadania bieżące realizowane na podstawie porozumień (umów) miedzy  jednostkami samorządu terytor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21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łodzieżowe ośrodki socjoterapi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36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750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hody z najmu i dzierżawy  składników majątkowych Skarbu Państwa ,jednostek samorządu terytorialnego  lub innych jednostek  zaliczanych do sektora finansów publicz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9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830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usłu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3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920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e odsetk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970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różnych dochod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926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ltura fizyczna i spor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5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92605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Zadania w zakresie  kultury fizycznej i sport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5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970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różnych dochod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8 zł</w:t>
            </w:r>
          </w:p>
        </w:tc>
      </w:tr>
    </w:tbl>
    <w:p>
      <w:pPr>
        <w:pStyle w:val="Normal"/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Zmniejsza się plan dochodów budżetowych                      o kwotę    214.785 zł</w:t>
      </w:r>
    </w:p>
    <w:p>
      <w:pPr>
        <w:pStyle w:val="Normal"/>
        <w:ind w:right="-337" w:hanging="0"/>
        <w:rPr/>
      </w:pPr>
      <w:r>
        <w:rPr/>
        <w:t>z tego: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700"/>
        <w:gridCol w:w="1260"/>
        <w:gridCol w:w="1440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0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nistracji publicz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.99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20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tarostwa powiat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9.99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920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e odsetk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298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Środki na dofinansowanie własnych inwestycji gmin (związków gmin), powiatów (związków powiatów) samorz. wojew, pozyskane z innych źródeł-finansowanie programów i projektów ze środków funduszy strukturalnych ,Funduszu Spójności oraz z Sekcji Gwarancji Europejsk. Fund. Orientacji i Gwarancji Roln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99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439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na realizację inwestycji i zakupów inwestycyjnych własnych  powiatu -współfinansowanie programów i projektów realizowanych ze środków  z funduszy strukturalnych , Funduszu Spójności  oraz z  Sekcji Gwarancji Europejskiego Funduszu Orientacji i Gwarancji Roln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10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mnazj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94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10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gminy na zadania bieżące realizowane na podstawie porozumień (umów) miedzy  jednostkami samorządu terytor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4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20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icea ogólnokształcą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920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e odsetk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1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hrona zdrow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61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( w zakresie zadań administracji rządowej o kwotę 7.617 zł 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 85156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Składki na ubezpieczenie zdrowotne oraz świadczenia  dla osób nieobjętych  obowiązkiem ubezpieczenia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61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110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na zadania bieżące z zakresu administracji rządowej oraz inne zadania zlecone  ustawami  realizowane przez powia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1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01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lacówki opiekuńczo-wychowawcz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830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usłu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.17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03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pecjalne ośrodki szkolno-wychowawcz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36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750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hody z najmu i dzierżawy  składników majątkowych Skarbu Państwa ,jednostek samorządu terytorialnego  lub innych jednostek  zaliczanych do sektora finansów publicz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9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830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usłu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3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920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e odsetk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970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różnych dochod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10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ternaty i bursy szkol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5.81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830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usłu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814 zł</w:t>
            </w:r>
          </w:p>
        </w:tc>
      </w:tr>
    </w:tbl>
    <w:p>
      <w:pPr>
        <w:pStyle w:val="Normal"/>
        <w:ind w:right="-33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ochodów budżetowych po zmianach wynosi  43.677.757 zł</w:t>
      </w:r>
    </w:p>
    <w:p>
      <w:pPr>
        <w:pStyle w:val="Normal"/>
        <w:ind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2.1 </w:t>
      </w:r>
      <w:r>
        <w:rPr>
          <w:b/>
          <w:sz w:val="28"/>
          <w:szCs w:val="28"/>
          <w:u w:val="single"/>
        </w:rPr>
        <w:t xml:space="preserve"> Zmniejsza się plan wydatków budżetowych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o kwotę        233.789 zł</w:t>
      </w:r>
    </w:p>
    <w:p>
      <w:pPr>
        <w:pStyle w:val="Normal"/>
        <w:jc w:val="both"/>
        <w:rPr/>
      </w:pPr>
      <w:r>
        <w:rPr/>
        <w:t>z tego:</w:t>
      </w:r>
    </w:p>
    <w:tbl>
      <w:tblPr>
        <w:tblW w:w="102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520"/>
        <w:gridCol w:w="1200"/>
        <w:gridCol w:w="1800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Oświata i wychowani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40.36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mnazj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94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4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icea ogólnokształcąc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113.05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0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osobowe niezaliczone do wynagrodz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74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kowe wynagrodzenie ro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3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bezosob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3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pomocy naukowych,dydaktycznych i książek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3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§ 42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7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8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zdrowot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3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dostępu do sieci Interne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opłaty i składk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Odpisy na zakładowy fundusz świadczeń socjal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3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2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icea profilowa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31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0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osobowe niezaliczone do wynagrodz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kowe wynagrodzenie ro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1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§ 42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8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8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zdrowot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7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isy na zakładowy fundusz świadczeń socjal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6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9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została działalnoś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04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isy na zakładowy fundusz świadczeń socjal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4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hrona zdrow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61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( w zakresie zadań administracji rządowej o kwotę 7.617 zł 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 85156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Składki na ubezpieczenie zdrowotne oraz świadczenia  dla osób nieobjętych  obowiązkiem ubezpieczenia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61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e zdrowot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1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0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my pomocy społecz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bezosob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.80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ternaty i bursy szkol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5.24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0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osobowe niezaliczone do wynagrodzeń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kowe wynagrodzenie ro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5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bezosob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7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środków żywnośc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pomocy naukowych,dydaktycznych i książek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§ 42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4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8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zdrowot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7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1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opłaty i składk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isy na zakładowy fundusz świadczeń socjal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1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9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została działalnoś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6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isy na zakładowy fundusz świadczeń socjal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 zł</w:t>
            </w:r>
          </w:p>
        </w:tc>
      </w:tr>
    </w:tbl>
    <w:p>
      <w:pPr>
        <w:pStyle w:val="Normal"/>
        <w:ind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2.</w:t>
      </w:r>
      <w:r>
        <w:rPr>
          <w:b/>
          <w:sz w:val="28"/>
          <w:szCs w:val="28"/>
          <w:u w:val="single"/>
        </w:rPr>
        <w:t>Zwiększa się plan wydatków budżetowych           o kwotę    1.236.045  zł</w:t>
      </w:r>
    </w:p>
    <w:p>
      <w:pPr>
        <w:pStyle w:val="Normal"/>
        <w:rPr/>
      </w:pPr>
      <w:r>
        <w:rPr/>
        <w:t>z tego: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520"/>
        <w:gridCol w:w="1200"/>
        <w:gridCol w:w="1680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6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nsport i łącznoś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60078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Usuwanie skutków klęsk żywioł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0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spodarka mieszkaniow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6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000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ospodarka gruntami i nieruchomościam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.06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bezosob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§ 42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alność usługow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w zakresie zadań administracji rządowej o kwotę 30.000 zł 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101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adzór budowlan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7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isy na zakładowy fundusz świadczeń socjal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nistracji publi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28.2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tarostwa powiat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8.2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jednostek budże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.2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7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Promocja jednostek samorządy terytorialnego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4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0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grody o charakterze szczególnym  niezaliczone do wynagrodzeń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bezosob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18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opłaty i składk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36.31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mnazj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pomocy naukowych,dydaktycznych i książek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1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wożenie uczniów do szkół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94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4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9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została działalnoś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131.36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.36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.27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0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my pomocy społecz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.27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27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środków żywnośc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leków i materiałów medycz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§ 42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.994 zł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1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Kolonie i obozy oraz inne formy wypoczynku dzieci i młodzieży szkolnej, a także szkolenia  młodzieży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9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została działalnoś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9.99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99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926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ltura fizyczna i spor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5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9260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Zadania w zakresie  kultury fizycznej i sportu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5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8 z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budżetowych po zmianach wynosi 51.170.481 zł.</w:t>
      </w:r>
    </w:p>
    <w:p>
      <w:pPr>
        <w:pStyle w:val="Normal"/>
        <w:ind w:right="-9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7" w:firstLine="1080"/>
        <w:jc w:val="both"/>
        <w:rPr/>
      </w:pPr>
      <w:r>
        <w:rPr>
          <w:b/>
          <w:sz w:val="28"/>
          <w:szCs w:val="28"/>
        </w:rPr>
        <w:t xml:space="preserve">§ 3.1. </w:t>
      </w:r>
      <w:r>
        <w:rPr>
          <w:sz w:val="28"/>
          <w:szCs w:val="28"/>
        </w:rPr>
        <w:t>Deficyt budżetu w kwocie 188.250 zł zostanie pokryty przychodami z pożyczki  z Wojewódzkiego Funduszu Ochrony Środowiska  i Gospodarki Wodnej we Wrocławiu</w:t>
      </w:r>
    </w:p>
    <w:p>
      <w:pPr>
        <w:pStyle w:val="Normal"/>
        <w:ind w:right="-97" w:hanging="0"/>
        <w:jc w:val="both"/>
        <w:rPr>
          <w:sz w:val="28"/>
          <w:szCs w:val="28"/>
        </w:rPr>
      </w:pPr>
      <w:r>
        <w:rPr>
          <w:sz w:val="28"/>
          <w:szCs w:val="28"/>
        </w:rPr>
        <w:t>2.Deficyt budżetu po zmianach  wyniesie 7.492.724 zł</w:t>
      </w:r>
    </w:p>
    <w:p>
      <w:pPr>
        <w:pStyle w:val="Normal"/>
        <w:ind w:right="-97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7" w:firstLine="1080"/>
        <w:jc w:val="both"/>
        <w:rPr/>
      </w:pPr>
      <w:r>
        <w:rPr>
          <w:b/>
          <w:sz w:val="28"/>
          <w:szCs w:val="28"/>
        </w:rPr>
        <w:t>§ 4.</w:t>
      </w:r>
      <w:r>
        <w:rPr>
          <w:sz w:val="28"/>
          <w:szCs w:val="28"/>
        </w:rPr>
        <w:t xml:space="preserve">Wprowadza się zmiany w planie finansowym Powiatowego Funduszu </w:t>
      </w:r>
    </w:p>
    <w:p>
      <w:pPr>
        <w:pStyle w:val="Normal"/>
        <w:ind w:right="-97" w:hanging="0"/>
        <w:jc w:val="both"/>
        <w:rPr>
          <w:sz w:val="28"/>
          <w:szCs w:val="28"/>
        </w:rPr>
      </w:pPr>
      <w:r>
        <w:rPr>
          <w:sz w:val="28"/>
          <w:szCs w:val="28"/>
        </w:rPr>
        <w:t>Zasobem Geodezyjnym i Kartograficznym  zgodnie z załącznikiem Nr 1 do uchwały.</w:t>
      </w:r>
    </w:p>
    <w:p>
      <w:pPr>
        <w:pStyle w:val="Normal"/>
        <w:ind w:right="-97"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§ 5.</w:t>
      </w:r>
      <w:r>
        <w:rPr>
          <w:sz w:val="28"/>
          <w:szCs w:val="28"/>
        </w:rPr>
        <w:t>Wprowadza się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miany w planie finansowym Powiatowego Funduszu Ochrony Środowiska i Gospodarki Wodnej zgodnie z załącznikiem Nr 2 do uchwały.</w:t>
      </w:r>
    </w:p>
    <w:p>
      <w:pPr>
        <w:pStyle w:val="Normal"/>
        <w:ind w:right="-97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7"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§ 6.</w:t>
      </w:r>
      <w:r>
        <w:rPr>
          <w:sz w:val="28"/>
          <w:szCs w:val="28"/>
        </w:rPr>
        <w:t>W § 10 uchwały nr XXXVI/233/05  Rady Powiatu Jeleniogórskiego z dnia 29 .XII.2005 roku  w sprawie  budżetu powiatu jeleniogórskiego  na 2006 rok skreśla się  wyrazy: „w zakresie podejmowania  inwestycji i remontów”.</w:t>
      </w:r>
    </w:p>
    <w:p>
      <w:pPr>
        <w:pStyle w:val="Normal"/>
        <w:ind w:right="-97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7" w:firstLine="1080"/>
        <w:jc w:val="both"/>
        <w:rPr/>
      </w:pPr>
      <w:r>
        <w:rPr>
          <w:b/>
          <w:sz w:val="28"/>
          <w:szCs w:val="28"/>
        </w:rPr>
        <w:t>§ 7.</w:t>
      </w:r>
      <w:r>
        <w:rPr>
          <w:sz w:val="28"/>
          <w:szCs w:val="28"/>
        </w:rPr>
        <w:t>Wykonanie uchwały powierza się Zarządowi Powiatu.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b/>
          <w:sz w:val="28"/>
          <w:szCs w:val="28"/>
        </w:rPr>
        <w:t>§ 8.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ind w:firstLine="26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stawione w uchwale zmiany w budżecie powiatu na 2006 rok  wynikają z </w:t>
      </w:r>
    </w:p>
    <w:p>
      <w:pPr>
        <w:pStyle w:val="Normal"/>
        <w:ind w:left="240" w:hanging="240"/>
        <w:jc w:val="both"/>
        <w:rPr/>
      </w:pPr>
      <w:r>
        <w:rPr>
          <w:sz w:val="28"/>
          <w:szCs w:val="28"/>
        </w:rPr>
        <w:t>1)decyzji Wojewody Dolnośląskiego, o których to zmianach  Wojewoda Dolnośląski poinformował Starostę Jeleniogórskiego  pismami:</w:t>
      </w:r>
    </w:p>
    <w:p>
      <w:pPr>
        <w:pStyle w:val="Normal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- Nr FB.VII.DŁ.3050-242/2006 dnia 21 lipca 2006 roku dotyczącym  zwiększenia w planie dochodów w dziale 750 , rozdz.75020 § 6439 o kwotę 98.132 zł   z przeznaczeniem na wspófinansowanie Projektu w ramach Zintegrowanego Programu  Operacyjnego Rozwoju Regionalnego  projekt  Nr Z/2.02.III/3.3.2/306/04 „Nowa siedziba urzędu pracy przyjazna  dla klientów  poradnictwa zawodowego  i klubu pracy” ,</w:t>
      </w:r>
    </w:p>
    <w:p>
      <w:pPr>
        <w:pStyle w:val="Normal"/>
        <w:ind w:left="240" w:hanging="240"/>
        <w:jc w:val="both"/>
        <w:rPr/>
      </w:pPr>
      <w:r>
        <w:rPr>
          <w:sz w:val="28"/>
          <w:szCs w:val="28"/>
        </w:rPr>
        <w:t>-  Nr FB.I AB.3011-179/06 z dnia 30 sierpnia 2006 roku  dotyczącym zwiększenia planu  dochodów  w dziale 710, rozdz.71015 § 2110 o kwotę 30.000 zł  z przeznaczeniem na wzmocnienie działalności kontrolnej i prewencyjnej  organów nadzoru  budowlanego  w zakresie budowy i utrzymania obiektów budowlanych,</w:t>
      </w:r>
    </w:p>
    <w:p>
      <w:pPr>
        <w:pStyle w:val="Normal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- Nr FB.I.AA.3011-175/2006 z dnia 4 września 2006 roku dotyczącym  zmniejszenie w planie dochodów  w dziale 851, rozdz.85156 § 2110 o kwotę 7.617 zł , które wynika  z rzeczywistego mniejszego przewidywanego  wykonania kwoty przeznaczonej na ubezpieczenie wychowanków .</w:t>
      </w:r>
    </w:p>
    <w:p>
      <w:pPr>
        <w:pStyle w:val="Normal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2)informacji Burmistrza Miasta Kowary  zawartej w piśmie Nr WF-3014/1/12/05 z dnia 08.08.2006 roku, kierowanej  do   Starosty Jeleniogórskiego o  rozdysponowaniu przez Radę Miejską w Kowarach niewykorzystanej  części dotacji  celowej w wysokości  42.948 zł przeznaczonej na remont  instalacji elektrycznej  w budynku Zespołu Szkół Ogólnokształcących  w Kowarach  i o wysokościach tej dotacji , w poszczególnych rozdziałach, po dokonanych zmianach.</w:t>
      </w:r>
    </w:p>
    <w:p>
      <w:pPr>
        <w:pStyle w:val="Normal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3)promesy Podsekretarza Stanu w Ministerstwie Spraw Wewnętrznych  i Administracji  z dnia 24 sierpnia 2006 roku (pismo znak BUSKŻ.5523-8-606/06) informacji  o planowanym dofinansowaniu  w 2006 roku  zadań polegających na remoncie  lub odbudowie  obiektów komunalnej infrastruktury technicznej  zniszczonych  lub uszkodzonych  w wyniku działania  powodzi w Powiecie Jeleniogórskim w kwocie 600.000 zł.</w:t>
      </w:r>
    </w:p>
    <w:p>
      <w:pPr>
        <w:pStyle w:val="Normal"/>
        <w:ind w:left="24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firstLine="840"/>
        <w:jc w:val="both"/>
        <w:rPr>
          <w:sz w:val="28"/>
          <w:szCs w:val="28"/>
        </w:rPr>
      </w:pPr>
      <w:r>
        <w:rPr>
          <w:sz w:val="28"/>
          <w:szCs w:val="28"/>
        </w:rPr>
        <w:t>W związku z powierzeniem Województwu Dolnośląskiemu zadania  polegającego na prowadzeniu  Zespołu Szkół Licealnych i Mistrzostwa Sportowego w Karpaczu   uchwałą Nr XLI/268/06 z dnia 30 maja 2006 r. Rady   Powiatu Jeleniogórskiego , z dniem 1 września 2006 roku koryguje się plan dochodów i wydatków w wyżej wymienionej jednostce.</w:t>
      </w:r>
    </w:p>
    <w:p>
      <w:pPr>
        <w:pStyle w:val="Normal"/>
        <w:ind w:left="24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firstLine="840"/>
        <w:jc w:val="both"/>
        <w:rPr>
          <w:sz w:val="28"/>
          <w:szCs w:val="28"/>
        </w:rPr>
      </w:pPr>
      <w:r>
        <w:rPr>
          <w:sz w:val="28"/>
          <w:szCs w:val="28"/>
        </w:rPr>
        <w:t>Zmiany w dochodach związane są również z przekształceniem z dniem 1 września 2006 roku  Specjalnego Ośrodka Szkolno-Wychowaczego w Szklarskiej Porębie w Zespół Placówek Resocjalizacyjno-Wychowawczych .</w:t>
      </w:r>
    </w:p>
    <w:p>
      <w:pPr>
        <w:pStyle w:val="Normal"/>
        <w:ind w:left="24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firstLine="840"/>
        <w:jc w:val="both"/>
        <w:rPr/>
      </w:pPr>
      <w:r>
        <w:rPr>
          <w:sz w:val="28"/>
          <w:szCs w:val="28"/>
        </w:rPr>
        <w:t xml:space="preserve">W związku z przeniesieniem siedziby Powiatowego Ośrodka Dokumentacji Geodezyjnej i  Kartograficznej zaistniała  konieczność  doposażenie Ośrodka w specjalistyczny zestaw do kopiowania , drukowania i skanowania  wielkoformatowych map. W celu zabezpieczenia planu wydatków na to zadanie dokonuje się zmian w Planie Finansowym Powiatowego  Funduszu Gospodarki Zasobem Geodezyjnym i Kartograficznym. Szczegółowe zmiany zawarte są w Załączniku Nr 1 do uchwały. </w:t>
      </w:r>
    </w:p>
    <w:p>
      <w:pPr>
        <w:pStyle w:val="Normal"/>
        <w:ind w:left="24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firstLine="840"/>
        <w:jc w:val="both"/>
        <w:rPr>
          <w:sz w:val="28"/>
          <w:szCs w:val="28"/>
        </w:rPr>
      </w:pPr>
      <w:r>
        <w:rPr>
          <w:sz w:val="28"/>
          <w:szCs w:val="28"/>
        </w:rPr>
        <w:t>Zmiany wprowadzone w planie finansowym Powiatowego Funduszu Ochrony  Środowiska i Gospodarki Wodnej spowodowane są koniecznością  zabezpieczenie udziału własnego powiatu w zadaniach :</w:t>
      </w:r>
    </w:p>
    <w:p>
      <w:pPr>
        <w:pStyle w:val="Normal"/>
        <w:ind w:left="360" w:hanging="120"/>
        <w:jc w:val="both"/>
        <w:rPr/>
      </w:pPr>
      <w:r>
        <w:rPr>
          <w:sz w:val="28"/>
          <w:szCs w:val="28"/>
        </w:rPr>
        <w:t>-wymiana sieci w budynkach Zespołu Placówek Resocjalizacyjno-  Wychowawczych w Szklarskiej Porębie ,</w:t>
      </w:r>
    </w:p>
    <w:p>
      <w:pPr>
        <w:pStyle w:val="Normal"/>
        <w:ind w:left="360" w:hanging="120"/>
        <w:jc w:val="both"/>
        <w:rPr/>
      </w:pPr>
      <w:r>
        <w:rPr>
          <w:sz w:val="28"/>
          <w:szCs w:val="28"/>
        </w:rPr>
        <w:t>-termomodernizacja budynku położonego przy ul. Podchorążych -nowa siedziba Starostwa Powiatowego, współfinansowanych z udziałem funduszy unijnych. Szczegółowe zmiany zawarte są  w Załączniku Nr 2 do uchwały.</w:t>
      </w:r>
    </w:p>
    <w:p>
      <w:pPr>
        <w:pStyle w:val="Normal"/>
        <w:ind w:left="24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firstLine="840"/>
        <w:jc w:val="both"/>
        <w:rPr/>
      </w:pPr>
      <w:r>
        <w:rPr>
          <w:sz w:val="28"/>
          <w:szCs w:val="28"/>
        </w:rPr>
        <w:t>Pozostałe zmiany zawarte w uchwale wynikają z konieczności dostosowania planu do rzeczywiście ponoszonych wydatków i uzyskanych  dochodów i  wprowadzone są na wniosek Kierowników jednostek.</w:t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6:47:00Z</dcterms:created>
  <dc:creator>admin</dc:creator>
  <dc:description/>
  <dc:language>en-US</dc:language>
  <cp:lastModifiedBy>admin</cp:lastModifiedBy>
  <cp:lastPrinted>2006-09-18T15:06:00Z</cp:lastPrinted>
  <dcterms:modified xsi:type="dcterms:W3CDTF">2006-09-28T09:17:00Z</dcterms:modified>
  <cp:revision>159</cp:revision>
  <dc:subject/>
  <dc:title>(Projekt)</dc:title>
</cp:coreProperties>
</file>