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VIII/55/07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9 maj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2005r. o finansach publicznych (Dz.U.  Nr 249 poz.2104 ze zm.) , uchwala się, co następuje:</w:t>
      </w:r>
    </w:p>
    <w:p>
      <w:pPr>
        <w:pStyle w:val="Normal"/>
        <w:ind w:right="-648"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większa się  plan dochodów  budżetowych o kwotę   293.186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 48.622.383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            o kwotę  293.186 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47.284.608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Zmiany w budżecie powiatu jeleniogórskiego na 2007 rok  prezentowane w  uchwale zostały dokonane na podstawie: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pisma  Wojewody Dolnośląskiego  Nr FB.I.JK.3011-75/07 z dnia 23 maja 2007 roku zawiadamiającego o zwiększeniu Decyzją Wojewody Dolnośląskiego Nr 23/2007 z dnia 23 kwietnia 2007 roku planu dochodów    w dziale 700 rozdz.70005 § 2110 o kwotę 70.000 zł  z przeznaczeniem  na kontynuację zadań związanych z gospodarką  gruntami i nieruchomościami (zadanie administracji rządowej) , jednocześnie dokonuje się zwiększenia planu wydatków w dz.700, rozdz.70005 § 4300 o kwotę 70.000 zł(w zakresie zadań administracji rządowej)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wniosku  Dyrektora Poradni Psychologiczno-Pedagogicznej w Szklarskiej Porębie o dokonanie zmian w planie wydatków  w dziale 854-Edukacyjna opieka wychowawcza, w rozdz.85446-Doskonalenie i dokształcanie nauczycieli polegającego na zmniejszeniu planu w § 4300 o kwotę 2.190 zł a zwiększeniu w § 4700 o tę samą kwotę w związku  z koniecznością szkolenia kadry w zakresie:  diagnozy i terapii dzieci autystycznych, psychoterapii zaburzeń lękowych, szkoleń rady pedagogicznej, oraz zmniejszeniem o kwotę 1.582 zł dochodów poradni  z tytułu czynszów za lokal mieszkalny pracownika poradni, koryguje się o tę samą kwotę wydatki w §§ 4210,4260,4300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 xml:space="preserve">-wniosku  Dyrektora Poradni Psychologiczno-Pedagogicznej w Kowarach o dokonanie zmian w planie wydatków  w dziale 854-Edukacyjna opieka wychowawcza, w rozdz.85446-Doskonalenie i dokształcanie nauczycieli polegającego na zmniejszeniu planu w § 4300 o kwotę 2.320 zł a zwiększeniu w § 4700 o tę samą kwotę w związku  z koniecznością szkolenia kadry Poradni nie ujętego w planie wcześniej, oraz w rozdz.85406-Poradnie psychologiczno-pedagogiczne w związku  koniecznością wypłaty dodatkowego wynagrodzenia rocznego odchodzącemu  pracownikowi zatrudnionemu na czas określony ,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wniosku Dyrektora Zespołu Szkół Specjalnych w Domu Pomocy Społecznej „Junior” w Miłkowie o dokonanie zmian w planie wydatków w dziale 801, w rozdziałach : 80102 i 80111 w związku z koniecznością :zakupu komputera dla księgowości  i sekretariatu szkoły-poprzedni komputer uległ  całkowitemu uszkodzeniu dysku i nie nadawał się do  użytkowania (§ 4210), oraz  wykonania dodatkowych  badań lekarskich  wskazanych przez lekarza  podczas badań profilaktycznych nauczycieli (§ 4280),aby dokonać tych zwiększeń zmniejszono plan w wyżej wymienionych rozdziałach w § 4240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ów Kierownika Powiatowego Centrum Pomocy Rodzinie w Jeleniej Górze o dokonanie zmian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 planie Powiatowego Centrum Pomocy Rodzinie  w dziale 852 rozdz.85201 Placówki opiekuńczo-wychowawcze zmniejszenie w § 2820 o kwotę 280.000 zł i zwiększenie w § 2320 o kwotę 280.000 zł w związku ze  zmianą umowy zawartej z Towarzystwem Interwencji Społecznych w Nysie na  Towarzystwo Interwencji Społecznych funkcjonujące  na terenie miasta Jeleniej Góry, oraz w rozdz.85218 przeniesienie między paragrafami związane jest z koniecznością zakupu odzieży  i obuwia dla kierowcy zgodnie z obowiązującymi przepisami bhp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w planie dochodów i wydatków w dziale 852 rozdz.85202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mu Pomocy Społecznej w Sosnówce -zwiększenie planu dochodów o kwotę  139.032 zł (§ 0830) wynika  z przyjęcia 2 osób na nowych zasadach  odpłatności , oraz zwiększenia odpłatności za  pobyt u dotychczasowych pensjonariuszy o tę samą kwotę zwiększa się plan wydatków z przeznaczeniem na : na zakup i wymianę zniszczonej pościeli (§ 4210),na zakup energii i gazu (§ 4260),wymianę dachu w budynku „Zameczek”, konieczność wymiany  słupów i krokwi, wymianę pokrycia dachu (§ 4270),zakup usług telefonii komórkowej (§ 4360),wyrównanie odpisu  na Fundusz Świadczeń Socjalnych  wg przeciętnego wynagrodzenia  za II półrocze  2006 r (§ 4440),wydatki na szkolenie pracowników (§ 4700) oraz  zwiększenie planu wydatków inwestycyjnych o kwotę 10.000 zł (§ 6060) na zakup 2 sztuk schodołazów  niezbędnych do poruszania się pensjonariuszy , jest to jeden z warunków  spełnienia ustawy  o standaryzacji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mu Pomocy Społecznej w Kowarach-zwiększenie planu dochodów o kwotę 79.000 zł (§ 0830)wynikającą  ze zwiększenia liczby  mieszkanek przebywających w Domu , oraz zwiększenia miesięcznego  kosztu utrzymania  w 2007 roku  z kwoty 2.015 na kwotę 2.079 zł, zwiększa się również o  kwotę 79.000 zł plan wydatków w Domu z przeznaczeniem na : pokrycie kosztów umów zleceń dla  lekarzy opiekujących się pensjonariuszkami (§ 4170), zakup środków  czystości , materiałów biurowych ,materiałów do konserwacji oraz paliwa (§ 4210),turnusy rehabilitacyjne dla pensjonariuszek, prowizje bankowe (§ 4300) oraz szkolenia bhp ,oraz szkoleń dotyczących metod i sposobów rehabilitacji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wniosku Dyrektora Zespołu Placówek Resocjalizacyjno-Wychowawczych w Szklarskiej  Porębie  w  związku  z nie ujęciem w planie wydatków na 2007 roku § 4700-Szkolenia pracowników  niebędących członkami  korpusu służby cywilnej  zachodzi obecnie konieczność dokonania prezentowanych w uchwale korekt planu wydatków w poszczególnych rozdziałach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wniosku Dyrektora Zespołu Szkół Ogólnokształcących w Kowarach  o dokonanie zwiększenia dochodów  w § 0970 o kwotę 6.736 zł  z tytułu  odszkodowania za uszkodzony przez wichurę dach z jednoczesnym przeznaczeniem tej samej kwoty na wydatki w § 4270-na remont tego dachu , oraz w  związku  z nie ujęciem w planie wydatków na 2007 roku § 4700-Szkolenia pracowników  niebędących członkami  korpusu służby cywilnej  zachodzi obecnie konieczność dokonania prezentowanych w uchwale korekt plany wydatków w poszczególnych rozdziałach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iem Dyrektora Powiatowego Zespołu Szkolnych Schronisk Młodzieżowych   w Jeleniej Górze  w związku z koniecznością wyodrębnienia  z § 4300 kosztów szkolenia  pracowników i ujęcia ich w § 4700 zgodnie z  obowiązującym rozporządzeniem Ministra Finansów  w sprawie szczegółowej klasyfikacji  dochodów i wydatków…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planie wydatków Starostwa Powiatowego dokonuje się zmiany w dz.921 rozdz.92105 w paragrafie 2800 zmniejszając o kwotę 4.000 jednocześnie zwiększając o tę kwotę paragraf 2820 na pokrycie brakującej  kwoty dotacji  na realizację zadań publicznych  w dziedzinie kultury i sztuki  dla organizacji pozarządowych  w wyniku rozstrzygnięcia otwartego konkursu ofert , w pozostałych rozdziałach  dostosowano plan wydatków do potrzeb realizacyjnych budżetu,  związanych między innymi z przejęciem przez powiat obiektów Skarbu Państwa położonych w Przesiece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admin</dc:creator>
  <dc:description/>
  <cp:keywords/>
  <dc:language>en-US</dc:language>
  <cp:lastModifiedBy>SP1</cp:lastModifiedBy>
  <cp:lastPrinted>2007-05-17T14:48:00Z</cp:lastPrinted>
  <dcterms:modified xsi:type="dcterms:W3CDTF">2007-05-30T08:31:00Z</dcterms:modified>
  <cp:revision>60</cp:revision>
  <dc:subject/>
  <dc:title>(Projekt)</dc:title>
</cp:coreProperties>
</file>