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do uchwały Nr 20/43/07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Zarządu Powiatu Jeleniogórskiego</w:t>
      </w:r>
    </w:p>
    <w:p>
      <w:pPr>
        <w:pStyle w:val="Normal"/>
        <w:ind w:firstLine="61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30 marca 200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PLAN   FINANSOWY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ODNEJ  NA  2007 ROK</w:t>
      </w:r>
    </w:p>
    <w:p>
      <w:pPr>
        <w:pStyle w:val="Normal"/>
        <w:ind w:firstLine="7560"/>
        <w:rPr/>
      </w:pPr>
      <w:r>
        <w:rPr>
          <w:sz w:val="20"/>
          <w:szCs w:val="20"/>
        </w:rPr>
        <w:t xml:space="preserve">    </w:t>
      </w:r>
      <w:r>
        <w:rPr/>
        <w:t>(w złotych)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80"/>
        <w:gridCol w:w="9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funduszu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7 ro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5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5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(odsetki bank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.15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realizację zadań inwestycyj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tacja  na zakup sondy pomiarowej do badań  monitoringowy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dofinansowanie opracowania „Planów urządzani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sz w:val="20"/>
                <w:szCs w:val="20"/>
              </w:rPr>
              <w:t>b)opracowanie „Powiatowego programu usuwania azbestu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sz w:val="20"/>
                <w:szCs w:val="20"/>
              </w:rPr>
              <w:t>c)opracowanie „Badania gleb i płodów rolnych na terenie  powiatu jeleniogórskiego. Powiatowy program rekultywacji gruntów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sz w:val="20"/>
                <w:szCs w:val="20"/>
              </w:rPr>
              <w:t>d)opracowanie sprawozdania z realizacji powiatowego  programu gospodarki odpadami z uaktualnienie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sz w:val="20"/>
                <w:szCs w:val="20"/>
              </w:rPr>
              <w:t>e)  koszty obsługi rachunku bankowe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ekologiczn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 szkolenie w zakresie ustaw ekologicznych,opłata licencyjn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edukacja ekologiczna, gmin związkowych ,Związku G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arkonoskich w Bukowc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/>
            </w:pPr>
            <w:r>
              <w:rPr>
                <w:sz w:val="20"/>
                <w:szCs w:val="20"/>
              </w:rPr>
              <w:t>c)Regionalny Konkurs Przyrodniczo-Krajoznawczy Nauczanie Zintegrowane-wycieczka przyrodnicza-dofinansowanie  Liga Ochrony Przyrody Zarząd Okręgow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/>
            </w:pPr>
            <w:r>
              <w:rPr>
                <w:sz w:val="20"/>
                <w:szCs w:val="20"/>
              </w:rPr>
              <w:t>d)Regionalny Konkurs Biologiczno-Przyrodniczy Gimnazjów –wycieczka przyrodnicz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na realizację  zadań modernizacyjnych i inwestycyjnych służących ochronie środowiska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55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w Zespole Placówek Resocjalizacyjno-Wychowawcz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pecjalnym Ośrodku Szkolno-Wychowawczym) w Szklarskiej Por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5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) w Starostwie Powiatowym -termomodernizacja  budynku przy ul.Podchorąży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420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9:00Z</dcterms:created>
  <dc:creator>admin</dc:creator>
  <dc:description/>
  <cp:keywords/>
  <dc:language>en-US</dc:language>
  <cp:lastModifiedBy>SP1</cp:lastModifiedBy>
  <cp:lastPrinted>2007-03-13T17:10:00Z</cp:lastPrinted>
  <dcterms:modified xsi:type="dcterms:W3CDTF">2007-04-04T09:28:00Z</dcterms:modified>
  <cp:revision>92</cp:revision>
  <dc:subject/>
  <dc:title>Załącznik Nr 1</dc:title>
</cp:coreProperties>
</file>