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>do uchwały Nr 75/238/04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>z dnia 26 maja 2004 roku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MIANY W PLANIE  FINANSOWYM  ZADAŃ  Z  ZAKRESU    ADMINISTRACJI RZĄDOWEJ   REALIZOWAZNYCH  PRZEZ POWIAT  W  2004  ROKU</w:t>
      </w:r>
    </w:p>
    <w:p>
      <w:pPr>
        <w:pStyle w:val="Normal"/>
        <w:ind w:right="-828" w:firstLine="70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w złotych)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3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e geodezyjne i kartograficzne (nieinwestycyjne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 PO ZMIANA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88.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8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 wypłacane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ace geodezyjne i kartograficzne (nieinwestycyj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zór budowl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4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e pobo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OGÓŁEM PO ZMIANA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88.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33:00Z</dcterms:created>
  <dc:creator>admin</dc:creator>
  <dc:description/>
  <dc:language>en-US</dc:language>
  <cp:lastModifiedBy>admin</cp:lastModifiedBy>
  <cp:lastPrinted>2004-05-27T09:15:00Z</cp:lastPrinted>
  <dcterms:modified xsi:type="dcterms:W3CDTF">2004-06-03T07:30:00Z</dcterms:modified>
  <cp:revision>9</cp:revision>
  <dc:subject/>
  <dc:title>Załącznik Nr 1 </dc:title>
</cp:coreProperties>
</file>