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25/58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30 kwiet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Zwiększa się plan dochodów budżetowych              o kwotę   35.707  zł      </w:t>
      </w:r>
    </w:p>
    <w:p>
      <w:pPr>
        <w:pStyle w:val="Normal"/>
        <w:ind w:right="-337" w:hanging="0"/>
        <w:jc w:val="both"/>
        <w:rPr/>
      </w:pPr>
      <w:r>
        <w:rPr>
          <w:sz w:val="28"/>
          <w:szCs w:val="28"/>
        </w:rPr>
        <w:t>zgodnie z załącznikiem Nr 1  do niniejszej uchwały</w:t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329.197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Zwiększa się plan wydatków budżetowych             o kwotę      35.707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6.991.42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w budżecie powiatu  jeleniogórskiego na 2007 rok prezentowane w uchwale wynikają z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 Nr KO-WO-0341/11/2007 z dnia 20 kwietnia 2007 roku  w sprawie  zwiększenia dochodów  budżetowych  w dziale 854-Edukacyjna opieka wychowawcza ,rozdz.85415-Pomoc materialna dla uczniów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130 o kwotę 800 zł, z przeznaczeniem na  pomoc uczniom  pochodzącym z rodzin byłych pracowników państwowych przedsiębiorstw  gospodarki rol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Powiatowego Urzędu Pracy o dokonanie zmian w wydatkach miedzy paragrafami  w dziale 853-Pozostałę zadania w zakresie pomocy społecznej, rozdz.85333-Powiatowe urzędy pracy w związku z koniecznością  wypłaty dodatkowego wynagrodzenia rocznego dla pracownika odchodzącego na wcześniejszą emeryturę, wystąpienia konieczności  dokonywania obowiązkowych opłat na Państwowy Fundusz Rehabilitacji Osób Niepełnosprawnych  w związku ze spadkiem zatrudnienia osób niepełnosprawnych, konieczności dokonywania opłat  licencyjnych za oprogramowanie finansowo księgowe oraz szkoleń pracowników niebędących członkami  korpusu służby cywilnej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Zarządu Dróg Powiatowych o dokonanie zmian w wydatkach między paragrafami klasyfikacji budżetowej w dziale 600-Transport i łączność, rozdz.60014-Drogi publiczne powiatowe- w związku z zawartymi umowami  na świadczenie usług telefonii komórkowej i konieczności zabezpieczenia  pokrycia zobowiązań  z tytułu opłat abonamentowych ,oraz zwiększenia planu  wydatków na  podróże służbowe krajowe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 Dyrektora Zespołu Szkół Ogólnokształcących w Kowarach o zwiększenie planu wydatków w dz.801-Oświata i wychowanie, rozdz.80120-Licea ogólnokształcące , § 4300 o kwotę 700 zł na dofinansowanie wyjazdu do Moskwy   uczennicy  tamtejszego Liceum (za zajęcie I-szego miejsca w Olimpiadzie Języka Rosyjskiego  została uhonorowana  nagrodą  w postaci bezpłatnego  pobytu na Międzynarodowym  Obozie Językowym „Moskovia”w lipcu br.)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umowy z Województwem Dolnośląskim  w sprawie dofinansowania Projektu pn. „Pomoc stypendialna dla uczniów  szkół ponadgimnazjalnych  w powiecie jeleniogórskim” z dnia 17.11.2006 r. w wysokości 34.907 zł, oraz uchwały Zarządu Powiatu  Jeleniogórskiego  w sprawie podziału tych środków  ,w następującej szczegółow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w Kowarach -6 uczniom pomoc stypendialna przyznano na 6 miesię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Technicznych i Licealnych w Piechowicach -14 uczniów pomocą objęto przez okres  6 miesięcy i 1 ucznia prze okres 2 miesię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l Ogólnokształcących  i Szkole Mistrzostwa Sportowego w Biathlonie  w Szklarskiej Porębie -13 uczniów , stypendium przez okres 6 miesięcy,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Zgodnie z decyzją  Zarządu z dnia 18 kwietnia 2007 roku dokonano  uruchomienia środków  z rezerwy ogólnej  w kwocie 1.801 zł z przeznaczeniem  na sfinansowanie  kosztów  pobytu  i tłumaczenia delegacji ze Szwajcarii dotyczącej Powiatowego Centrum Zdrowia  sp.z o.o. w Kowarach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Dokonano również przeniesienia między dysponentami zwiększając o  1.904 zł  plan  w dz.854, rozdz.85415, §3240 w Zespole Szkól Ogólnokształcących  i Szkole Mistrzostwa Sportowego w Biathlonie  w Szklarskiej Porębie jednocześnie zmniejszając o tę kwotę plan Starostwa Powiatowego 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Natomiast w planie Starostwa Powiatowego dostosowano plan do potrzeb realizacyjnych  budżetu, w tym  w szczególności  w zakresie realizacji  projektu Targi Tourtec 2007  i zadań  zleconych administracji rządowej (rozdz.70005 i 7501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P1</cp:lastModifiedBy>
  <cp:lastPrinted>2007-04-27T15:19:00Z</cp:lastPrinted>
  <dcterms:modified xsi:type="dcterms:W3CDTF">2007-05-07T06:06:00Z</dcterms:modified>
  <cp:revision>49</cp:revision>
  <dc:subject/>
  <dc:title>(Projekt)</dc:title>
</cp:coreProperties>
</file>