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185/544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30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>Zwiększa się plan dochodów budżetowych                    o kwotę           89.454 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zlecone ustawami 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inwestycji i zakupów inwestycyjnych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 42.836.902 zł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281.777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8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 samorządu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.2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5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371.231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8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.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6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.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8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zadania bieżące realizowane na podstawie porozumień (umów 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6.3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5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41.37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dc:language>en-US</dc:language>
  <cp:lastModifiedBy>admin</cp:lastModifiedBy>
  <cp:lastPrinted>2006-06-30T08:22:00Z</cp:lastPrinted>
  <dcterms:modified xsi:type="dcterms:W3CDTF">2006-07-03T07:20:00Z</dcterms:modified>
  <cp:revision>4</cp:revision>
  <dc:subject/>
  <dc:title>(Projekt)</dc:title>
</cp:coreProperties>
</file>