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513"/>
        <w:rPr/>
      </w:pPr>
      <w:r>
        <w:rPr/>
      </w:r>
    </w:p>
    <w:p>
      <w:pPr>
        <w:pStyle w:val="Heading1"/>
        <w:ind w:firstLine="2835"/>
        <w:rPr/>
      </w:pPr>
      <w:r>
        <w:rPr/>
        <w:t>U C H W A Ł A   Nr 159/475/05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14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autopoprawek do projektu uchwały budżetowej powiatu na 2006 rok 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Na podstawie art. 55 ust.1 i 2 ustawy z dnia 5 czerwca 1998 roku o samorządzie powiatowym (Dz. U. z 2001 roku Nr 142 , poz.1592 z późn. zm.),art.119 ustawy z dnia 26 listopada 1998 roku o finansach publicznych (Dz. U. z 2003 roku Nr 15, poz. 148 z późn. zm.), oraz § 9 ust.1 uchwały Nr XI/57/99 Rady Powiatu Jeleniogórskiego z dnia 20 lipca 1999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 </w:t>
      </w:r>
      <w:r>
        <w:rPr>
          <w:b/>
        </w:rPr>
        <w:t>§ 1.</w:t>
      </w:r>
      <w:r>
        <w:rPr/>
        <w:t>W związku ze stwierdzonymi pomyłkami redakcyjnymi powstałymi w trakcie przepisywania materiałów ,wprowadza się następujące zmiany w projekcie budżetu powiatu na 2006 rok.:</w:t>
      </w:r>
    </w:p>
    <w:p>
      <w:pPr>
        <w:pStyle w:val="Normal"/>
        <w:ind w:left="284" w:hanging="284"/>
        <w:jc w:val="both"/>
        <w:rPr/>
      </w:pPr>
      <w:r>
        <w:rPr/>
        <w:t>1.W projekcie uchwały budżetowej na 2006 rok w podstawie prawnej po ostatnim nawiasie  dodaje się    zapis: „oraz art.41 ust.7 ustawy z dnia 17 maja 1989-Prawo geodezyjne i kartograficzne (Dz.U. z 2000 r. Nr 100, poz.1086 z późn.zm.)”.</w:t>
      </w:r>
    </w:p>
    <w:p>
      <w:pPr>
        <w:pStyle w:val="Normal"/>
        <w:ind w:left="284" w:hanging="284"/>
        <w:jc w:val="both"/>
        <w:rPr/>
      </w:pPr>
      <w:r>
        <w:rPr/>
        <w:t>2. W projekcie uchwały budżetowej na 2006 rok w  § 1 pkt.2 ppkt.b - „Wydatki majątkowe” kwotę  6.341.400 zł zastępuje się kwotą  5.097.400 zł , a kwotę 104.500 zł zastępuje się kwotą 1.348.500 zł.</w:t>
      </w:r>
    </w:p>
    <w:p>
      <w:pPr>
        <w:pStyle w:val="Normal"/>
        <w:ind w:left="284" w:right="-92" w:hanging="284"/>
        <w:rPr/>
      </w:pPr>
      <w:r>
        <w:rPr/>
        <w:t>3.W załączniku Nr 2b - Zadłużenie Powiatu oraz prognoza spłaty długu w latach następnych,  w pozycji VI-Spłaty kredytów  dodaje się  wiersze w/g poniższego zestawienia :</w:t>
      </w:r>
    </w:p>
    <w:p>
      <w:pPr>
        <w:pStyle w:val="Normal"/>
        <w:ind w:left="284" w:right="-92" w:hanging="284"/>
        <w:rPr/>
      </w:pPr>
      <w:r>
        <w:rPr/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26"/>
        <w:gridCol w:w="764"/>
        <w:gridCol w:w="644"/>
        <w:gridCol w:w="644"/>
        <w:gridCol w:w="644"/>
        <w:gridCol w:w="764"/>
        <w:gridCol w:w="856"/>
        <w:gridCol w:w="856"/>
        <w:gridCol w:w="856"/>
        <w:gridCol w:w="856"/>
        <w:gridCol w:w="856"/>
        <w:gridCol w:w="764"/>
        <w:gridCol w:w="76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BGK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 z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OŚ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00.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OŚ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16"/>
                <w:szCs w:val="16"/>
              </w:rPr>
              <w:t>-kredyt w 2006 roku 8.0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</w:tbl>
    <w:p>
      <w:pPr>
        <w:pStyle w:val="Normal"/>
        <w:ind w:left="284" w:right="-92" w:hanging="284"/>
        <w:jc w:val="both"/>
        <w:rPr/>
      </w:pPr>
      <w:r>
        <w:rPr/>
        <w:t>4.W Załączniku 3 - Plan wydatków  na programy i projekty realizowane ze środków funduszy strukturalnych  na 2006 rok w kolumnie 9 kwotę 402.978 zł zastępuje się kwotą 402.979 zł , a w kolumnie 11 kwotę 102.134 zł zastępuje się kwotą 102.133 zł.</w:t>
      </w:r>
    </w:p>
    <w:p>
      <w:pPr>
        <w:pStyle w:val="Normal"/>
        <w:ind w:left="284" w:right="-92" w:hanging="284"/>
        <w:jc w:val="both"/>
        <w:rPr/>
      </w:pPr>
      <w:r>
        <w:rPr/>
        <w:t>5.W załączniku Nr 7 - Plan finansowy zadań  z zakresu administracji rządowej  na 2006 rok  w kolumnie 6  dział 710-Działalność usługowa, rozdz.71015-Nadzór budowlany § 2110- kwotę 194.119 zł zastępuje się kwotą 194.199 zł,</w:t>
      </w:r>
    </w:p>
    <w:p>
      <w:pPr>
        <w:pStyle w:val="Normal"/>
        <w:ind w:left="284" w:right="-92" w:hanging="284"/>
        <w:jc w:val="both"/>
        <w:rPr/>
      </w:pPr>
      <w:r>
        <w:rPr/>
        <w:t>6.W załączniku Nr 10-Wykaz zadań inwestycyjnych na 2006 rok w pozycji 10 rozdział 75415 zastępuje się rozdziałem 75414, w  pozycji 11-Adaptacja pomieszczeń magazynu i kotłowni na aulę w Gimnazjum  w Szklarskiej Porębie  w kolumnie 2 rozdział  otrzymuje brzmienie 80110 , a w kolumnie 4 kwotę 24.000 zł zastępuje się kwotą 24.400 zł.</w:t>
      </w:r>
    </w:p>
    <w:p>
      <w:pPr>
        <w:pStyle w:val="Normal"/>
        <w:ind w:left="284" w:right="-92" w:hanging="284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Przyjmuje   się projekt  uchwały   budżetowej   na  2006  rok  po wprowadzeniu zmian  wymienionych w § 1 , w brzmieniu określonym w załączniku do niniejszej    uchwały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3.</w:t>
      </w:r>
      <w:r>
        <w:rPr/>
        <w:t xml:space="preserve"> Zobowiązuje się Przewodniczącego Zarządu  do przedłożenia Radzie Powiatu projektu uchwały budżetowej na rok 2006 uwzględniającego zmiany wraz z objaś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W związku ze stwierdzonymi pomyłkami redakcyjnymi powstałymi w trakcie przepisywania materiałów sporządzono wymienione w uchwale autopoprawki. W załączniku Nr 2 b- Zadłużenie Powiatu oraz prognoza spłaty długu w latach następnych wprowadzono szczegółowe zestawienie  zobowiązań kredytowych  w celu uściślenia informacji 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5:45:00Z</dcterms:created>
  <dc:creator>Finanse</dc:creator>
  <dc:description/>
  <dc:language>en-US</dc:language>
  <cp:lastModifiedBy>admin</cp:lastModifiedBy>
  <cp:lastPrinted>2005-12-15T14:38:00Z</cp:lastPrinted>
  <dcterms:modified xsi:type="dcterms:W3CDTF">2005-12-15T13:46:00Z</dcterms:modified>
  <cp:revision>68</cp:revision>
  <dc:subject/>
  <dc:title>Uchwała</dc:title>
</cp:coreProperties>
</file>