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159/475/05</w:t>
      </w:r>
    </w:p>
    <w:p>
      <w:pPr>
        <w:pStyle w:val="Normal"/>
        <w:ind w:firstLine="10065"/>
        <w:rPr/>
      </w:pPr>
      <w:r>
        <w:rPr>
          <w:sz w:val="16"/>
          <w:szCs w:val="16"/>
        </w:rPr>
        <w:t xml:space="preserve">Zarządu 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14 grudnia 2005 r.</w:t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6  ROK                 </w:t>
      </w:r>
    </w:p>
    <w:p>
      <w:pPr>
        <w:pStyle w:val="Heading1"/>
        <w:ind w:firstLine="12333"/>
        <w:rPr/>
      </w:pPr>
      <w:r>
        <w:rPr/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6        roku</w:t>
            </w:r>
          </w:p>
        </w:tc>
      </w:tr>
      <w:tr>
        <w:trPr>
          <w:trHeight w:val="5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.Remont drogi powiatowej nr 2653D na terenie Gminy Karpacz ul.Karkonoska o długości 3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Remont drogi powiatowej nr 2732D na terenie Gminy Szklarska Poręba o długości 0,7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3. Remont drogi powiatowej nr2729D na terenie Gminy Jeżów Sudecki(Płoszczyna-Dziwiszów do drogi wojewódzkiej nr 365)o długości 0,5 km-zadanie realizowane ze środków  TFOGR I etap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Zakup samochodu dla Zarządu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5.Opracowanie dokumentacji  i remont mostu na potoku Czerwień Gmina Podgó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6.Zakup nieruchomości  w Jeleniej Górz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Podchorążych (zapłata 600.000 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niesiona z 2005 roku i  kwota 58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 przewidziana w 2006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7.Zakup zestawu komputerowego dla Powiatowego Inspektoratu Nadzor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8. Adaptacja budynku na ul. Podchorążych  w 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eleniej 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9.Zakup programu kadrowo-płacowego i sprzętu komput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Zakup samochodu i sprzętu specjalistycznego  do zwalczania  skutków klęsk żywiołowych-Powiatowe Centrum Powiadamiania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1.Adaptacja pomieszczeń magazynu i kotłowni  na aulę w Gimnazjum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.Utworzenie stanowisk dyspozytorskich Powiatowego Centrum Powiadamiania 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3.Zakup samochodu dla Powiatowego Urzęd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2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26:00Z</dcterms:created>
  <dc:creator>Finanse</dc:creator>
  <dc:description/>
  <dc:language>en-US</dc:language>
  <cp:lastModifiedBy>admin</cp:lastModifiedBy>
  <cp:lastPrinted>2005-11-16T15:02:00Z</cp:lastPrinted>
  <dcterms:modified xsi:type="dcterms:W3CDTF">2006-01-10T11:47:00Z</dcterms:modified>
  <cp:revision>60</cp:revision>
  <dc:subject/>
  <dc:title/>
</cp:coreProperties>
</file>