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Cs w:val="28"/>
        </w:rPr>
        <w:t>Tabela Nr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przychodów budżetu powiatu jeleniogórskiego na 2011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przy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zychody z tytułu innych rozliczeń kraj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090.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przy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090.30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Cs w:val="28"/>
        </w:rPr>
        <w:t>Tabela Nr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rozchodów budżetu powiatu jeleniogórskiego na 2011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roz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kup innych papierów wartośc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kup obligacji z NORDEA Bank Polski S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otrzymanych krajowych pożyczek i kred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822.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płata kredytu  zaciągniętego  w 2009 roku w BOŚ na kwotę 5.000.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pożyczki zaciągniętej  z WFOŚiGW we Wrocław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w BOŚ (umowa z dnia 30.03.2005 roku na kwotę 10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500.000</w:t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Kredyt Banku (umowa z dnia  27.06.2006 r. na kwotę 8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roz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022.42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3:00Z</dcterms:created>
  <dc:creator>SP1</dc:creator>
  <dc:description/>
  <cp:keywords/>
  <dc:language>en-US</dc:language>
  <cp:lastModifiedBy>SP1</cp:lastModifiedBy>
  <cp:lastPrinted>2008-11-10T14:17:00Z</cp:lastPrinted>
  <dcterms:modified xsi:type="dcterms:W3CDTF">2011-01-13T12:04:00Z</dcterms:modified>
  <cp:revision>49</cp:revision>
  <dc:subject/>
  <dc:title>Jelenia Góra, dnia 13 listopada 2006 roku</dc:title>
</cp:coreProperties>
</file>