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80/261/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30 czerwca 200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 pkt 4 ustawy z dnia 5 czerwca 1998 roku o samorządzie powiatowym (Dz. U. z 2001 roku Nr 142, poz.1592 z późn.zm.), art.128 ust.1 pkt 1 i 2 ustawy z dnia  26 listopada 1998 roku o finansach publicznych (Dz.U. z 2003 roku Nr 15, poz.148 z późn.zm) oraz § 9 pkt 1 uchwały Nr XVI/91/04 Rady Powiatu Jeleniogórskiego z dnia 27 lutego 2004 roku w sprawie budżetu powiatu jeleniogórskiego na rok 2004, wprowadza się następujące zmiany w budżecie powiatu na 2004 rok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a się plan dochodów budżetowych                      o kwotę       35.218 zł</w:t>
      </w:r>
    </w:p>
    <w:p>
      <w:pPr>
        <w:pStyle w:val="Normal"/>
        <w:rPr/>
      </w:pPr>
      <w:r>
        <w:rPr/>
        <w:t>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w zakresie zadań administracji rządowej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 pobo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511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5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11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11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.97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materialna dla uczni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97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972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38.581.727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mniejsza się plan wydatków budżetowych                o kwotę       70.62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38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58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8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8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49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Zwiększa się plan wydatków budżetowych                  o kwotę       85.33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.38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00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8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8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50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50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 pobo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w zakresie administracji rządow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.5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3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.67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4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 - wychowawcz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9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9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4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 pedagogiczne,  w tym poradnie specjalistycz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1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6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4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materialna dla ucznió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7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i inne formy pomocy dla ucznió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72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39.254.653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stała nadwyżka budżetowa w kwocie 20.511 zł pochodząca ze środków subwencji oświatowej zostanie przeznaczona na wydatki przez Radę Powiatu na najbliższ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42:00Z</dcterms:created>
  <dc:creator>admin</dc:creator>
  <dc:description/>
  <dc:language>en-US</dc:language>
  <cp:lastModifiedBy>admin</cp:lastModifiedBy>
  <cp:lastPrinted>2004-07-01T09:52:00Z</cp:lastPrinted>
  <dcterms:modified xsi:type="dcterms:W3CDTF">2004-07-08T12:38:00Z</dcterms:modified>
  <cp:revision>57</cp:revision>
  <dc:subject/>
  <dc:title/>
</cp:coreProperties>
</file>