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12/45/11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28 lutego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1.Zwiększa się plan dochodów budżetowych      o kwotę  206.201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63.746.853 zł, z czego dochody  bieżące wynoszą  59.593.909 zł a dochody majątkowe 4.152.944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Zwiększa się plan wydatków budżetowych                 o kwotę 206.201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2.814.737 zł, z czego: wydatki bieżące wynoszą 61.141.050 zł, a wydatki majątkowe 1.673.687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 z dnia 25 lutego 2011 roku Nr FK.3031.6a.DR.11 w związku z zawartą w dniu 26 listopada 2010 roku  umową Nr UDA-POKL.06.01.02-02-013/10/00 , pomiędzy  Powiatowym Urzędem Pracy w Jeleniej Górze  a Dolnośląskim Wojewódzkim Urzędem Pracy w Wałbrzychu , o dofinansowanie projektu w ramach Programu Operacyjnego Kapitał Ludzki, program „Kompetentna kadra”  współfinansowanego ze środków Europejskiego Funduszu Społecznego, dokonuje się zwiększenia dochodów  w dz.853,rozdz.85333 w § 2007 o kwotę 206.201 zł, o tę samą kwotę dokonuje się zwiększenia planu wydatków w tej jednostce w dz.853,rozdz.85333 w szczegółowości paragrafów 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związku ze zmianą klasyfikacji budżetowej  dokonuje się zmian w planie finansowym wydatków polegających na zmianie  paragrafu dotacji  z §  2820 -dotacje  celowe  na finansowanie  lub dofinansowanie  zadań zleconych do realizacji  stowarzyszeniom na §  2360-dotacje celowe  z budżetu jednostki samorządu terytorialnego , udzielone w trybie  art.221 ustawy na finansowanie  zadań zleconych  do realizacji  organizacjom,  prowadzącym  działalność  pożytku publicznego   : w następującej szczegółow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 630,rozdz.63003 zmniejsza  się plan wydatków o kwotę 15.000 zł w  § 2820, o tę samą kwotę w tym samym dziale i rozdziale wprowadza się plan wydatków w § 2360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z.921 rozdz.92105 z § 2820 zmniejsza się plan wydatków o kwotę 27.000zł,  zwiększa się plan  w § 2360 o tę samą kwo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926 w rozdz.92605 w § 2820 zmniejsza się plan wydatków o kwotę 80.000 zł, zwiększa się plan wydatków w § 2360 o tę samą kwotę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na zabezpieczenie planu wydatków związanych z obsługą prawną Biura Rady Powiatu  zmniejsza się plan wydatków w dz.750,rozdz.75019 w § 3030 o kwotę 24.000 zł, zwiększając jednocześnie plan wydatków w tym samym dziale i rozdziale w § 4170 zł o tę samą kwotę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/>
      </w:pPr>
      <w:r>
        <w:rPr>
          <w:sz w:val="28"/>
          <w:szCs w:val="28"/>
        </w:rPr>
        <w:t>-na pokrycie kosztów planowanych do realizacji w 2011 roku umów zleceń dokonuje się przeniesienia planu wydatków między paragrafami w ramach tego samego działu 750  i rozdziału 75020  w poszczególnych paragrafach, zgodnie z załącznikiem nr 2 do niniejszej uchwały 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/>
      </w:pPr>
      <w:r>
        <w:rPr>
          <w:sz w:val="28"/>
          <w:szCs w:val="28"/>
        </w:rPr>
        <w:t>-na zabezpieczenie  środków  na opracowanie biznesplanu  Powiatowego Centrum Zdrowia sp.z o.o. w Kowarach ,niezbędnego do złożenia wniosku w ramach Programu wieloletniego  pod nazwą „Wsparcie  jednostek samorządu terytorialnego w działaniach stabilizujących  system ochrony zdrowia” - rezerwa celowa, przeznaczona na ten cel niniejszą uchwałą  ulega rozwiązaniu, oraz na badanie bilansu SP ZOZ w likwidacji w Kowarach  przeznacza się łącznie kwotę 70.110 zł ,z czego kwota 54.000 zł  pochodzi z rezerwy celowej  zaplanowanej na ten cel w budżecie powiatu na 2011 rok, pozostałe  drobne zmiany wydatków w szczegółowości zawartej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w planie zadań administracji rządowej dokonuje się zmian w dz.700,rozdz.70005 ,zgodnie z załącznikiem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Zespołu Szkół Technicznych i Licealnych w Piechowicach  z dnia 08-02-2011 roku Nr L.dz.26/2011  dokonuje się przeniesienia wydatków w dz. 801,rozdz.80130 w następującej szczegółowości: w § 4010 zmniejsza się plan wydatków o kwotę 141 zł w § 4040 zwiększa się plan wydatków o kwotę 141 z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SP1</dc:creator>
  <dc:description/>
  <cp:keywords/>
  <dc:language>en-US</dc:language>
  <cp:lastModifiedBy>SP1</cp:lastModifiedBy>
  <cp:lastPrinted>2011-02-28T13:54:00Z</cp:lastPrinted>
  <dcterms:modified xsi:type="dcterms:W3CDTF">2011-03-01T13:23:00Z</dcterms:modified>
  <cp:revision>223</cp:revision>
  <dc:subject/>
  <dc:title/>
</cp:coreProperties>
</file>