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 1/1/06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listopad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§ 1.1</w:t>
      </w:r>
      <w:r>
        <w:rPr>
          <w:b/>
          <w:sz w:val="28"/>
          <w:szCs w:val="28"/>
          <w:u w:val="single"/>
        </w:rPr>
        <w:t xml:space="preserve">Zwiększa się plan dochodów budżetowych                   o kwotę         415.549 zł   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na zadania bieżące realizowane  na podstawie porozumień 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 zakresie zadań administracji rządowej 1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budżetu państwa  na inwestycje i zakupy inwestycyjne  z zakresu administracji rządowej  oraz inne zadania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8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.3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29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mniejsza się plan dochodów budżetowych                      o kwotę          200.000 zł            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kładki na ubezpieczenie zdrowotne  oraz świadczenia dla osób nie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Plan dochodów budżetowych po zmianach wynosi   43.100.334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212.57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>
          <w:trHeight w:val="282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23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 zakresie zadań administracji rządowej 18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84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000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8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.714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9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 zakresie zadań administracji rządowej 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 oraz świadczenia dla osób nie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4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5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428.122zł    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23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32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.01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.56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8.211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3.414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.714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3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7.4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1 zł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593.058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 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1) decyzji Wojewody Dolnośląskiego  z dnia 15.11.2006 r.  Nr FB.I.MJ.3011-290/06  zmieniającej klasyfikację dotacji w kwocie 150.000 zł na realizację  zadań z zakresu budowy systemu ratownictwa medycznego w dziale 851 rozdział 85141 z paragrafu 6430 na paragraf 6410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2) decyzji Wojewody Dolnośląskiego  z dnia 13.11.2006 r.  Nr FB.I.MJ.3011-279/06  zmniejszającej dotację w dziale 851 rozdział 85156 § 2110 o kwotę 50.000 zł – środki te dotyczą składek na ubezpieczenie zdrowotne za bezrobotnych bez prawa do zasiłku, opłacanych przez powiatowe urzędy pracy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3) decyzji Wojewody Dolnośląskiego  z dnia 7.11.2006 r.  Nr FB.I.MJ.3011-266/06  dokonującej zmian w planie dotacji w dziale 852 rozdz.85202 § 2130 w następujący sposób :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onano zmniejszenia dotacji o kwotę 15.756 zł w związku z niewykorzystaniem miejsc w domach pomocy społecznej i niższym niż dotacja z budżetu kosztem utrzymania jednego mieszkańca wg stanu na dzień 30.09.2006 r.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dokonano zwiększenia dotacji o kwotę 224.485 zł na wniosek Starosty z dnia 21 września 2006 roku nr PCPR-E-3012/27/06 na dofinansowanie bieżącej działalności domów pomocy społe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4) decyzji Wojewody Dolnośląskiego  z dnia 13.11.2006 r.  Nr FB.I.MJ.3011-277/06  zwiększającej plan dotacji o kwotę 44.875 zł, w tym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 w dziale 852 rozdz.85201 § 2130 – 10.525 zł na dofinansowanie realizacji zadań w zakresie osiągnięcia standardów w placówkach opiekuńczo – wychowawczych (wymiana stolarki okiennej w pokojach dziecięcych i na klatce schodowej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w dziale 852 rozdz.85202 § 2130 – 14.600 zł i § 6430 – 19.750 zł na dofinansowanie realizacji zadań w zakresie osiągnięcia standardów w domach pomocy społecznej, a w zakresie wydatków inwestycyjnych dofinansowanie zakupów inwestycyjnych (obieraczka do ziemniaków, maszyna do wyrabiana ciast ciężkich i pionizator dla osób przewlekle chorych w DPS w Kowarach, zmywarka do naczyń i mieszarka wielofunkcyjna w DPS w Sosnówce oraz schodołaz w DPS w Miłkowie) oraz prac modernizacyjnych (instalacja systemu p.poż. w DPS w Miłkowie)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5) decyzji Wojewody Dolnośląskiego  z dnia 18.10.2006 r.  Nr FB.II.HT.3040/271/06  zmniejszającej plan dotacji o kwotę 755 zł w dziale 852 rozdz.85202 § 6430 na dofinansowanie projektu 3.5.2/6 pn. „Modernizacja Domu Pomocy Społecznej w Janowicach Wielkich (budynek nr 5) – etap 2006”, dotowanego w roku 2006 w ramach „Kontraktu Wojewódzkiego dla Województwa Dolnośląskiego na lata 2005 – 2006”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decyzji Wojewody Dolnośląskiego  z dnia 02.11.2006 r.  Nr KO-WO-0341/34A/2006  zwiększającej plan dotacji w dziale 854 rozdział 85415 § 2130 o kwotę 800 zł na wypłatę stypendiów (za okres wrzesień – grudzień 2006 r.) dla uczniów pochodzących z rodzin byłych pracowników państwowych przedsiębiorstw gospodarki rol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7) decyzji Wojewody Dolnośląskiego  z dnia 02.11.2006 r.  Nr KO-WO-0341/39B/2006  zwiększającej plan dotacji w dziale 801 rozdział 80195 § 2130 o kwotę 100 zł, przeznaczoną na sfinansowanie prac komisji egzaminacyjnych powołanych do rozpatrzenia wniosków nauczycieli o wyższy stopień awansu zawodowego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8) pisma Wojewody Dolnośląskiego znak RR.GC.3050/149/06 z dnia 09.11.2006 r. w sprawie wyrażenia zgody na przeniesienie kwoty 14.000 zł z remontów nieruchomości Skarbu Państwa na kontynuację zadań związanych z gospodarką nieruchomościami Skarbu Państwa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9) zawiadomienia Urzędu Miejskiego w Szklarskiej Porębie z dnia 31.10.2006 r. o zwiększeniu planu dotacji dla Gimnazjum o kwotę 11.000 zł na pokrycie dodatkowych kosztów związanych z remontem i wyposażeniem Sali gimnasty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10) zawiadomienia Urzędu Miejskiego w Szklarskiej Porębie z dnia 22.11.06 r. o zwiększeniu planu dotacji dla Gimnazjum o kwotę 800 zł na zakup pomocy dydakty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wniosków kierowników jednostek o dokonanie przeniesień planowanych wydatków między paragrafami w celu dostosowania planu do rzeczywistych potrzeb jednos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wydatków inwestycyjnych przedstawione zmiany obejm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w § 6050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.491 zł z przeznaczeniem na koszty dokumentacji do inwestycji pn. ”Modernizacja Budynku Nr 5 – etap 2006”, prowadzonej przez DPS w Janowicach Wiel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0.500 zł na instalację systemu p.pożarowego w DPS w Miłk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niejszenie planu o kwotę 6.400 zł (oszczędność na realizacji zadania „Montaż klap dymnych”) w DPS w Kowa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w § 6060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5.000 zł na zakup schodołazu w DPS w Mił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6.400 zł na zakup obieraczki do ziemniaków (4.500 zł), maszyny do wyrabiania ciast (5.500 zł) i pionizatora dla osób przewlekle chorych (6.400 zł) w DPS w Kowa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4.000 zł na zakup zmywarki do naczyń i mieszarki wielofunkcyjnej w DPS w Sosnów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6:00Z</dcterms:created>
  <dc:creator>SP1</dc:creator>
  <dc:description/>
  <cp:keywords/>
  <dc:language>en-US</dc:language>
  <cp:lastModifiedBy>SP1</cp:lastModifiedBy>
  <cp:lastPrinted>2006-12-01T08:39:00Z</cp:lastPrinted>
  <dcterms:modified xsi:type="dcterms:W3CDTF">2006-12-01T07:41:00Z</dcterms:modified>
  <cp:revision>4</cp:revision>
  <dc:subject/>
  <dc:title>    Uchwała Nr  201/595/06                                   </dc:title>
</cp:coreProperties>
</file>