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48/445/05</w:t>
        <w:tab/>
        <w:tab/>
        <w:tab/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z dnia  28 września 2005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o kwotę      30.806 zł</w:t>
      </w:r>
    </w:p>
    <w:p>
      <w:pPr>
        <w:pStyle w:val="Normal"/>
        <w:jc w:val="both"/>
        <w:rPr/>
      </w:pPr>
      <w:r>
        <w:rPr>
          <w:sz w:val="20"/>
          <w:szCs w:val="20"/>
        </w:rPr>
        <w:t>z te</w:t>
      </w:r>
      <w:r>
        <w:rPr/>
        <w:t>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40"/>
        <w:gridCol w:w="120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 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oraz inne zadania 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0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80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 na podstawie porozumień (umów) 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6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45.760.574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  73.12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nad gospodarką leśn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.00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5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ind w:right="-4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Zwiększa się plan wydatków budżetowych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o kwotę            103.93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.1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7.1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 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a bezosobowe- współfinansowanie programów realizowanych ze środków bezzwrotnych pochodzących z U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współfinansowanie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0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osobowe niezaliczone do wynagrodzeń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osobowe niezaliczone do wynagrodzeń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.1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8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osobowe niezaliczone do wynagrodzeń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5.267.783 zł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chwałą Zarządu Powiatu wprowadzone zostały zmiany w planie dochodów budżetowych  z jednoczesnym zwiększeniem planu wydatków  w związku z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zyskaniem dotacji z budżetu Wojewody Dolnośląskiego w kwocie 30.000 zł na remont przyłącza wody dla mieszkańców  budynku Skarbu Państwa w Dziwiszowie (rozdz.70005) w ramach zadań administracji rządowej  realizowanych przez powia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większeniem o 806 zł dotacji z budżetu Miasta Szklarska Poręba na  stypendia dla uczniów gimnazjum (rozdz.85415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niecznością dostosowania planu wydatków  do poziomu  zabezpieczającego prawidłowe  finansowanie realizowanych zadań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w Starostwie Powiatowym</w:t>
      </w:r>
      <w:r>
        <w:rPr>
          <w:sz w:val="28"/>
          <w:szCs w:val="28"/>
        </w:rPr>
        <w:t xml:space="preserve"> wprowadza się zmiany obejmuj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e kwoty 547 zł z rozdz. 02002 -Nadzór nad gospodarką  leśną  na pokrycie  kosztów wykonania kopii planów urządzeniowych lasów  innych niż  Skarbu Państ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e kwoty 7.115 zł miedzy paragrafami klasyfikacji  budżetowej w rozdz.63003 -Zadania w zakresie  upowszechniania turystyki, w związku  z rozliczeniem  kosztów projektu-Studium  wykonalności połączenia kolejowego Harrachov-Jelenia Góra-Karpacz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e w rozdz.70005 -w zakresie zadań administracji rządowej wolnej kwoty  z wynagrodzeń bezosobowych  do paragrafów  gdzie dotychczasowy  plan nie zabezpiecza potrzeb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8"/>
          <w:szCs w:val="28"/>
        </w:rPr>
        <w:t>przeniesienie z rozdz.75020 kwoty 2.120 zł ( z § 4300) do rozdz.75011 w celu sfinansowania dopłaty do okularów dla pracownika (120 zł) oraz zakup drukarki i artykułów biurowych dla Wydziału Architektury, a o 805 zł zwiększa się wydatki w innych paragrafach tego rozdziału , tj. na dofinansowanie okularów (§ 3020)- 120 zł , zwiększone wydatki na Internet (§ 4350) - 120 zł , oraz ubezpieczenie  samochodu (§ 4430) -565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e z rezerwy celowej na wydatki szkół  i placówek oświatowych  (rozdz.75818), po uzyskaniu w dniu 20.09.2005 r.  pozytywnej opinii Komisji Budżetowej Rady Powiatu , kwoty 3.000 zł do rozdz.75020 na zakup monitorów i półek pod klawiatury w Wydziale Oświaty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zmniejszenie wydatków rozdz.80195 (§ 3030)  a zwiększenie wynagrodzeń bezosobowych o 2.100 zł  z przeznaczeniem na wypłatę  wynagrodzeń członkom komisji awansu  zawodowego nauczyciel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e kwoty 1.100 zł w rozdz.92605 z planowanych wydatków na usługi , do wydatków na zakup materiałów.</w:t>
      </w:r>
    </w:p>
    <w:p>
      <w:pPr>
        <w:pStyle w:val="Normal"/>
        <w:ind w:left="840" w:hanging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w Domu Dziecka w Szklarskiej Porębie</w:t>
      </w:r>
      <w:r>
        <w:rPr>
          <w:sz w:val="28"/>
          <w:szCs w:val="28"/>
        </w:rPr>
        <w:t xml:space="preserve">  (rozdz.85201) wprowadza się zmiany  w planie wydatków w związku z potrzebą zlecenia malowania  pomieszczeń pralni oraz naprawy samochodu  i sprzętu komputerowego ,</w:t>
      </w:r>
    </w:p>
    <w:p>
      <w:pPr>
        <w:pStyle w:val="Normal"/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w Domu Pomocy Społecznej w Miłkowie</w:t>
      </w:r>
      <w:r>
        <w:rPr>
          <w:sz w:val="28"/>
          <w:szCs w:val="28"/>
        </w:rPr>
        <w:t xml:space="preserve"> (rozdz.85202) oszczędności  w usługach  pralniczych , komunalnych i transportowych (20.000 zł)  </w:t>
      </w:r>
    </w:p>
    <w:p>
      <w:pPr>
        <w:pStyle w:val="Normal"/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nacza się na  zakup oleju opałowego (18.700 zł) , opłaty  za Internet (600 zł)  oraz koszty delegacji służbowych (700 zł) , a </w:t>
      </w:r>
      <w:r>
        <w:rPr>
          <w:sz w:val="28"/>
          <w:szCs w:val="28"/>
          <w:u w:val="single"/>
        </w:rPr>
        <w:t>w Domu Pomocy Społecznej w Kowarach</w:t>
      </w:r>
      <w:r>
        <w:rPr>
          <w:sz w:val="28"/>
          <w:szCs w:val="28"/>
        </w:rPr>
        <w:t xml:space="preserve">  przenosi się  z zakupu materiałów  kwotę 9.200 zł do wydatków na finansowanie  dodatkowych prac zleconych (9.000 zł) oraz badania wstępne  nowych pracowników.</w:t>
      </w:r>
    </w:p>
    <w:p>
      <w:pPr>
        <w:pStyle w:val="Normal"/>
        <w:ind w:left="840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w Powiatowym Urzędzie Pracy</w:t>
      </w:r>
      <w:r>
        <w:rPr>
          <w:sz w:val="28"/>
          <w:szCs w:val="28"/>
        </w:rPr>
        <w:t xml:space="preserve"> (rozdz.85333) zmniejsza się łącznie o 26.000 zł wydatki na wynagrodzenia , pochodne i ubezpieczenie , a zwiększa się plan wydatków w tych paragrafach , w których  dotychczasowy plan  nie zabezpiecza niezbędnych potrzeb,</w:t>
      </w:r>
    </w:p>
    <w:p>
      <w:pPr>
        <w:pStyle w:val="Normal"/>
        <w:ind w:left="840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w  Powiatowym   Zespole   Szkolnych   Schronisk  Młodzieżowych</w:t>
      </w:r>
      <w:r>
        <w:rPr>
          <w:sz w:val="28"/>
          <w:szCs w:val="28"/>
        </w:rPr>
        <w:t xml:space="preserve"> (rozdz.85417) przenosi się  wolne środki planowane na prace zlecone , dodatkowe wynagrodzenie roczne oraz opłaty za Internet , do planu wydatków na bhp, badania pracowników , zakup opału oraz delegacje służbowe .</w:t>
      </w:r>
    </w:p>
    <w:p>
      <w:pPr>
        <w:pStyle w:val="Normal"/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szystkie  zmiany w planie wydatków poprzedzone zostały analizą ich  zasadności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0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07:00Z</dcterms:created>
  <dc:creator>admin</dc:creator>
  <dc:description/>
  <dc:language>en-US</dc:language>
  <cp:lastModifiedBy>admin</cp:lastModifiedBy>
  <cp:lastPrinted>2005-10-03T11:53:00Z</cp:lastPrinted>
  <dcterms:modified xsi:type="dcterms:W3CDTF">2005-10-03T11:06:00Z</dcterms:modified>
  <cp:revision>36</cp:revision>
  <dc:subject/>
  <dc:title>     Uchwała Nr </dc:title>
</cp:coreProperties>
</file>