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252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Uchwała Nr 97/322/04           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27 października 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U. z 2001 roku Nr 142, poz.1592 z późn.zm.), art.128 ust.1 pkt.1 i 2 ustawy z dnia 26 listopada 1998 roku o finansach publicznych (Dz.U. z 2003 roku Nr 15 poz.148 z późn.zm.) oraz § 9 pkt 1 uchwały Nr XVI/91/04 Rady Powiatu Jeleniogórskiego  z dnia 27 lutego 2004 roku w sprawie budżetu powiatu jeleniogórskiego na rok 2004, wprowadza się  następujące zmiany w budżecie powiatu na 2004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6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</w:t>
      </w:r>
      <w:r>
        <w:rPr>
          <w:b/>
          <w:sz w:val="28"/>
          <w:szCs w:val="28"/>
          <w:u w:val="single"/>
        </w:rPr>
        <w:t>Zmniejsza się plan dochodów budżetowych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o  kwotę        15.415 zł</w:t>
      </w:r>
    </w:p>
    <w:p>
      <w:pPr>
        <w:pStyle w:val="Normal"/>
        <w:ind w:right="-28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z teg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na zadania bieżące realizowane na podstawie porozumień (umów) między jednostkami 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15 zł</w:t>
            </w:r>
          </w:p>
        </w:tc>
      </w:tr>
    </w:tbl>
    <w:p>
      <w:pPr>
        <w:pStyle w:val="Normal"/>
        <w:ind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2. Zwiększa się plan dochodów budżetowych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o kwotę       1.432.244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32.24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inwestycji i zakupów inwestycyjnych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0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dochodów budżetowych po zmianach wynosi 41.662.958 zł .</w:t>
      </w:r>
    </w:p>
    <w:p>
      <w:pPr>
        <w:pStyle w:val="Normal"/>
        <w:ind w:right="-4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1.</w:t>
      </w:r>
      <w:r>
        <w:rPr>
          <w:b/>
          <w:sz w:val="28"/>
          <w:szCs w:val="28"/>
          <w:u w:val="single"/>
        </w:rPr>
        <w:t>Zmniejsza się plan wydatków budżetowych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o  kwotę       357.424  zł</w:t>
      </w:r>
    </w:p>
    <w:p>
      <w:pPr>
        <w:pStyle w:val="Normal"/>
        <w:ind w:right="-28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z teg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.4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4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460 zł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rezerwa celowa na wydatki bieżące  szkół i placówek oświatowych               o kwotę                     241.8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6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0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6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4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y polityki zdrowot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4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5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8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9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            o kwotę     1.774.253 zł</w:t>
      </w:r>
    </w:p>
    <w:p>
      <w:pPr>
        <w:pStyle w:val="Normal"/>
        <w:rPr/>
      </w:pPr>
      <w:r>
        <w:rPr/>
        <w:t>z tego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040"/>
        <w:gridCol w:w="1260"/>
        <w:gridCol w:w="162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ciwpożar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4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.56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4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 na ubezpieczenie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6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6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59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59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69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21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 na ubezpieczenie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9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8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profilow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8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13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 na ubezpieczenie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7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66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5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 na ubezpieczenie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2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2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 na ubezpieczenie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91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4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y polityki zdrowot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1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1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41.611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4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8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 na ubezpieczenie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8.347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2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0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.091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7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2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 na ubezpieczenie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e psychologiczno-pedagogiczne , w tym poradnie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24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72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 na ubezpieczenie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6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07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7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07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07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83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5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 na ubezpieczenie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1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zadania w zakresie kult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2.356.395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88" w:hanging="54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 z dniem podjęcia i podlega  ogłoszeniu przez 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ujęte w uchwale obejmuj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niejszenie dochodów wynikające ze zmniejszenia dotacji  na finansowanie działalności  gimnazjów prowadzonych przez powiat na podstawie porozumień zawartych z: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Miastem Kowary -zmniejszenie dotacji  o kwotę 9.700 zł  w związku z  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jściem 11 uczniów do gimnazjum dla dorosłych w Jeleniej Górze. Zmniejsza się jednocześnie  wydatki na wynagrodzenia w rozdz.80111 w Zespole Szkół Ogólnokształcących w Kowarach 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Miastem Szklarska Poręba -zmniejszenie dotacji o kwotę 5.715 zł w związku z przejściem  kilku gimnazjalistów do gimnazjum dla dorosłych. Jednocześnie zmniejsza się  plan wydatków na wynagrodzenia w rozdz.80110 w Zespole Szkół Ogólnokształcących w Szklarskiej Porębi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ększenie dochodów  w związku z uzyskaniem dotacji z budżetu państwa  na dofinansowanie zadań z zakresu pomocy społecznej: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1.430.000 zł na finansowanie inwestycji  „Modernizacja budynku Nr 2 w    Domu Pomocy Społecznej w Janowicach Wielkich”- zadanie realizowane  w ramach „Kontraktu dla województwa dolnośląskiego na 2004 rok”. Jednocześnie  zwiększa się plan wydatków majątkowych w Domu Pomocy Społecznej w Janowicach Wielkich  (rozdz.85202),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2.244 zł na sfinansowanie  uzyskanego w 2004 roku wyższego stopnia awansu zawodowego nauczyciela w Domu Dziecka w Szklarskiej Porębie. Zwiększa się jednocześnie  o tę kwotę wydatki na wynagrodzenia i pochodne w tej jednostce (rozdz.8520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y w planie wydatków na wynagrodzenia wraz z pochodnymi  w szkołach (dział 801) oraz placówkach edukacyjno-wychowawczych działu 854 z przeznaczeniem na: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sfinansowanie przyznanych nagród Starosty Jeleniogórskiego z okazji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nia Edukacji Narodowej-łącznie 21.680 zł, z tego 15.180 zł w dziale  801-Oświata i wychowanie , a 6.500 zł w dziale 854-Edukacyjna opieka wychowawcza. Źródłem sfinansowania przyznanych nagród są środki pochodzące  ze zmniejszenia planu wydatków w rozdziale 80195-o kwotę 15.180 zł oraz w rozdz.85495 o kwotę 6.500 zł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sfinansowanie skutków podwyżek wynagrodzeń nauczycieli, awansów  zawodowych , nagród jubileuszowych i odpraw w jednostkach  oświatowych , z tego:</w:t>
      </w:r>
    </w:p>
    <w:p>
      <w:pPr>
        <w:pStyle w:val="Normal"/>
        <w:numPr>
          <w:ilvl w:val="0"/>
          <w:numId w:val="3"/>
        </w:numPr>
        <w:ind w:left="1164" w:hanging="444"/>
        <w:jc w:val="both"/>
        <w:rPr>
          <w:sz w:val="28"/>
          <w:szCs w:val="28"/>
        </w:rPr>
      </w:pPr>
      <w:r>
        <w:rPr>
          <w:sz w:val="28"/>
          <w:szCs w:val="28"/>
        </w:rPr>
        <w:t>w dziale 801- Oświata i wychowanie  łącznie o 128.303 zł</w:t>
      </w:r>
    </w:p>
    <w:p>
      <w:pPr>
        <w:pStyle w:val="Normal"/>
        <w:numPr>
          <w:ilvl w:val="0"/>
          <w:numId w:val="1"/>
        </w:numPr>
        <w:ind w:left="1164" w:hanging="444"/>
        <w:jc w:val="both"/>
        <w:rPr>
          <w:sz w:val="28"/>
          <w:szCs w:val="28"/>
        </w:rPr>
      </w:pPr>
      <w:r>
        <w:rPr>
          <w:sz w:val="28"/>
          <w:szCs w:val="28"/>
        </w:rPr>
        <w:t>w dziale 854-Edukacyjna opieka wychowawcza łącznie o 113.557 z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Źródłem sfinansowania zwiększonych wydatków na wzrost wynagrodzeń i pochodnych  jest rezerwa celowa na wydatki szkół i placówek oświatowych, którą zmniejsza się łącznie  o kwotę 241.860 zł. W rezerwie tej pozostanie 26.990 zł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w wyniku przeprowadzonej analizy wykonania wydatków oraz stopnia      realizacji zadań  po 9 miesiącach br., wprowadza się zmiany w planie wydatków 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Gimnazjum w Kowarach (rozdz.80110), gdzie wolny plan wydatków  w łącznej kwocie 18.086 zł ( w § 3020,4110 i 4260) przeznacza się na zakup wyposażenia , pomocy dydaktycznych oraz wypłatę  dodatkowego wynagrodzenia rocznego dla 2 nauczycieli , którzy zakończyli pracę w gimnazjum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Zespołu Szkół Ogólnokształcących i Szkoły Mistrzostwa Sportowego  w Biathlonie w Szklarskiej Porębie  (rozdz.80120) , gdzie wolny plan wydatków na wynagrodzenia i na zakup opału  (zmiana ze stałego na gaz) w kwocie 32.000 zł przeznacza się na dofinansowanie  zakupu sprzętu dla sportowców (19.120 zł) oraz zakup zgodnie z zaleceniem PIS-Epidemiologicznego wykładziny podłogowej dla klas liceum (7.980 zł) , co poprawi bezpieczeństwo uczniów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w Domu Pomocy Społecznej w Sosnówce (rozdz.85202) wolny plan wydatków na opłaty ubezpieczeniowe o.c. (2.765 zł) przeznacza się na uzupełnienie wydatków na odpis ZFŚS (555 zł) oraz zakup wyposażenia do pokoi pensjonariuszy (2.210 zł)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w Domu Pomocy Społecznej „Junior” w Miłkowie (rozdz.85202) wolny plan wydatków na dodatkowe wynagrodzenie roczne (5.051 zł) przeznacza się w całości na wypłatę nie planowanej wcześniej odprawy  z tytułu przejścia pracownika na rentę 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w Domu Pomocy Społecznej w Kowarach (rozdz.85202) wolny plan wydatków na dodatkowe wynagrodzenie roczne (531 zł) przeznacza się w całości na sfinansowanie wzrostu wydatków na nagrody jubileuszowe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Powiatowego Centrum Pomocy Rodzinie (rozdz.85218) wolny plan   wydatków na badania okresowe pracowników  i koszty wyjazdów służbowych przeznacza się na wydatki bhp (200 zł) oraz opłaty telefoniczne (820 zł) </w:t>
      </w:r>
    </w:p>
    <w:p>
      <w:pPr>
        <w:pStyle w:val="Normal"/>
        <w:tabs>
          <w:tab w:val="clear" w:pos="708"/>
          <w:tab w:val="left" w:pos="360" w:leader="none"/>
        </w:tabs>
        <w:ind w:left="720" w:right="-1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internatów prowadzonych w Karpaczu i Szklarskiej Porębie (rozdz.85410)  zmniejsza się  o 21.034 zł wydatki na wynagrodzenia  wraz z pochodnymi, a środki te  przeznacza się  na skutki podwyżek  wynagrodzeń w rozdz. 85411-Dom Wczasów Dziecięcych i Promocji Zdrowia w Szklarskiej Porębie (12.227 zł), a kwotę 8.807 zł przeznacza się na zakup pościeli i pralki do internatu w Szklarskiej Porębie (4.500 zł) oraz wymianę okien w tym internacie</w:t>
      </w:r>
    </w:p>
    <w:p>
      <w:pPr>
        <w:pStyle w:val="Normal"/>
        <w:tabs>
          <w:tab w:val="clear" w:pos="708"/>
          <w:tab w:val="left" w:pos="720" w:leader="none"/>
        </w:tabs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5) w planie wydatków na realizację programu „Ratujmy wzrok dzieciom” (rozdz.85149) zmniejsza się o kwotę 5.391 zł  wydatki na zakup  usług pozostałych a zwiększa się o tę kwotę wydatki na zakup usług zdrowotnych,</w:t>
      </w:r>
    </w:p>
    <w:p>
      <w:pPr>
        <w:pStyle w:val="Normal"/>
        <w:tabs>
          <w:tab w:val="clear" w:pos="708"/>
          <w:tab w:val="left" w:pos="720" w:leader="none"/>
        </w:tabs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6)  z rezerwy ogólnej przenosi się:</w:t>
      </w:r>
    </w:p>
    <w:p>
      <w:pPr>
        <w:pStyle w:val="Normal"/>
        <w:tabs>
          <w:tab w:val="clear" w:pos="708"/>
          <w:tab w:val="left" w:pos="720" w:leader="none"/>
        </w:tabs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4.200 zł do działu 754, rozdz.75495 na sfinansowanie kosztów  transportu </w:t>
      </w:r>
    </w:p>
    <w:p>
      <w:pPr>
        <w:pStyle w:val="Normal"/>
        <w:tabs>
          <w:tab w:val="clear" w:pos="708"/>
          <w:tab w:val="left" w:pos="720" w:leader="none"/>
        </w:tabs>
        <w:ind w:left="720" w:right="-108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legacji strażaków do A</w:t>
      </w:r>
      <w:r>
        <w:rPr>
          <w:rFonts w:eastAsia="PMingLiU;新細明體"/>
          <w:sz w:val="28"/>
          <w:szCs w:val="28"/>
        </w:rPr>
        <w:t>ächen,</w:t>
      </w:r>
    </w:p>
    <w:p>
      <w:pPr>
        <w:pStyle w:val="Normal"/>
        <w:tabs>
          <w:tab w:val="clear" w:pos="708"/>
          <w:tab w:val="left" w:pos="720" w:leader="none"/>
        </w:tabs>
        <w:ind w:left="720" w:right="-108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PMingLiU;新細明體"/>
          <w:sz w:val="28"/>
          <w:szCs w:val="28"/>
        </w:rPr>
        <w:t>-  400 zł do działu 921 , rozdz.92105 na sfinansowanie kosztów  transportu   uczestników obozu studenckiego „Park Kulturowy Kotliny Jeleniogórskiej”.</w:t>
      </w:r>
    </w:p>
    <w:p>
      <w:pPr>
        <w:pStyle w:val="Normal"/>
        <w:tabs>
          <w:tab w:val="clear" w:pos="708"/>
          <w:tab w:val="left" w:pos="720" w:leader="none"/>
        </w:tabs>
        <w:ind w:left="720" w:right="-108" w:hanging="36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108" w:hanging="360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W rezerwie ogólnej pozostaną środki w wysokości 53.140 zł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64" w:hanging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03:00Z</dcterms:created>
  <dc:creator>admin</dc:creator>
  <dc:description/>
  <dc:language>en-US</dc:language>
  <cp:lastModifiedBy>admin</cp:lastModifiedBy>
  <cp:lastPrinted>2004-10-25T15:00:00Z</cp:lastPrinted>
  <dcterms:modified xsi:type="dcterms:W3CDTF">2004-11-02T10:59:00Z</dcterms:modified>
  <cp:revision>20</cp:revision>
  <dc:subject/>
  <dc:title>          Uchwała Nr </dc:title>
</cp:coreProperties>
</file>