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chwała Nr 53/122/07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30 październik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w sprawie zmian w budżecie powiatu na 2007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VI/44/07 Rady Powiatu Jeleniogórskiego z dnia 30 marca 2007 roku w sprawie budżetu powiatu jeleniogórskiego na rok 2007, wprowadza się następujące zmiany w budżecie powiatu na 2007 rok:</w:t>
      </w:r>
    </w:p>
    <w:p>
      <w:pPr>
        <w:pStyle w:val="Normal"/>
        <w:ind w:right="-648" w:firstLine="90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337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 xml:space="preserve">§ 1.1.Zwiększa się  plan dochodów  budżetowych o kwotę 251.983  zł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47.777.697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Zwiększa się plan wydatków budżetowych                     o kwotę  251.983 zł           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49.545.301   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Wprowadza się zmiany w planie dochodów i wydatków związanych z realizacją zadań administracji rządowej zgodnie z załącznikiem Nr 3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miany w budżecie powiatu jeleniogórskiego na 2007 rok  prezentowane w  uchwale zostały dokonane na podstawie: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decyzji Ministra Finansów z dnia 3 października 2007 roku  Nr FS8-4135/430/2007 w sprawie  zwiększenia planu dotacji  dla Powiatowych Inspektoratów Nadzoru Budowlanego  na sfinansowanie  od 1 października 2007 roku  wzrostu wynagrodzeń wraz pochodnymi oraz wydatków o jednorazowym charakterze w dz.710 rozdz.71015 § 2110 o kwotę 18.390 zł , jednocześnie zwiększa się o tę samą kwotę plan  wydatków   na finansowanie zadań Powiatowego Inspektora Nadzoru Budowlanego w Jeleniej Górze-zmiana w całości dotyczy zadań administracji rządowej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decyzji Wojewody Dolnośląskiego  Nr FB.I.MJ.3011-277/07 z dnia 16 października 2007 roku  w sprawie  zmniejszenia  dotacji przekazywanych z budżetu państwa  w dz.852,rozdz.85202 § 2130 o kwotę 40.605 zł z tytułu  niewykorzystania miejsc  w domach pomocy społecznej ,niższego niż dotacja  z budżetu kosztu utrzymania  mieszkańca domu  lub przyjęcia  do domu  mieszkańca skierowanego po  1 stycznia 2004 roku , czyli nie podlegającego  dofinansowaniu z dotacji ,  oraz jednocześnie w tym samym dziale rozdziale i paragrafie  zwiększa się o kwotę  254.240 zł, na wniosek Starosty z dnia 21.09.07  nr PCPR-E 3012/24/07 dofinansowania bieżącej działalności  Domów Pomocy Społecznej w : Miłkowie, Kowarach i Janowicach Wielkich  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pisma  z Urzędu Miejskiego w Szklarskiej Porębie informującego o przyznaniu Zarządzeniem Burmistrza Szklarskiej Poręby  Nr 0151/166/07 z dnia 28 września 2007 roku  zwiększenia dotacji  w dz.801 rozdz.80110  w § 2310 o kwotę 2.450 zł  na zakup żywności dla uczestników XXXIII Jeleniogórskiego Rajdu Młodzieży Szkolnej  o kwotę 1.825 zł oraz  o kwotę 625 zł  -na dofinansowanie wycieczki „Podróże historyczno-kulturowe w czasie i w przestrzeni”  oraz zwiększeniu w dz.854 rozdz.85415 § 2710 o kwotę 1.100 zł na zakup  jednolitego stroju dla uczniów 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pisma  z Urzędu Miejskiego w Szklarskiej Porębie informującego o przyznaniu Uchwałą Rady Miejskiej w Szklarskiej Porębie  Nr XIV/127/07 z dnia 23 października  2007 roku  zwiększenia dotacji  w dz.854 rozdz.85415 § 2310 o kwotę 13.408 zł, tym samym zwiększa się plan wydatków w Zespole Szkół  Ogólnokształcących  i Szkole Mistrzostwa Sportowego w Biathlonie w Szklarskiej Porębie w  dz.854 rozdz.85415 § 3240 o tę samą kwotę 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pisma Burmistrza Miasta Kowary Nr WF 3014/1/09/07 z dnia 05 października 2007 roku  informującego o  zwiększeniu dotacji celowej  w dz.854, rozdz.85415 § 2710  z przeznaczeniem na  pokrycie kosztów zakupu mundurków  dla uczniów Gimnazjum  w Zespole Szkół Ogólnokształcących w Kowarach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wniosku Dyrektora Wydziału Oświaty , Kultury i Zdrowia  Starostwa Powiatowego o  dokonanie rozdysponowania rezerwy celowej na zadania oświatowe  w 2007 roku  w wysokości 219.802 zł  z przeznaczeniem na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krycie skutków finansowych podwyżki  wynagrodzeń  osobowych nauczyciel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ęściowe pokrycie  wypłaty zobowiązań  płacowych  z 2006 roku  które  zostały  sfinansowane  z planu wydatków  na 2007 rok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bezpieczenie  wypłaty  przez  jednostki oświatowe 12 nagród  Starosty Jeleniogórskiego  dla  wyróżniających się  nauczycieli  z okazji Dnia Edukacji Narodowej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krycie  kosztów rozbiórki  przybudówki  przylegającej  do budynku  Młodzieżowego Ośrodka  Wychowawczego  w Zespole Placówek Resocjalizacyjno-Wychowawczych w Szklarskiej Porębie ,oraz przeprowadzenie remontu tych pomieszczeń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wniosku Dyrektora Wydziału Oświaty , Kultury i Zdrowia  Starostwa Powiatowego o  dokonanie zmian w planie w dz.801, rozdz.80195 polegających na zmniejszeniu o kwotę 1.250 zł  wydatków w § 4210 oraz zwiększeniu o 1.250 zł  wydatków budżetowych w § 4300 z przeznaczeniem na  pokrycie kosztów organizacji  Dnia Edukacji Narodowej, w tym kosztów wynajmu sali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wniosku Dyrektora  Powiatowego Centrum Pomocy Rodzinie w Jeleniej Górze z dnia 24 października  2007 roku Nr PCPR.E-3012/28/07 o dokonanie zmian w planie wydatków w Domach Pomocy Społecznej w Kowarach ,Janowicach Wielkich i Sosnówce ponieważ  zatwierdzone wielkości planu finansowego wydatków w w/w jednostkach  na 2007 rok  nie zapewniają potrzeb do końca roku  .Ponadto zmiany w planie wydatków  budżetowych  w Domu Pomocy Społecznej w Kowarach (przesunięcia między paragrafami o kwotę 7.100 zł) wynikają z wniosku złożonego  przez tą jednostkę  i związane są z koniecznością  zabezpieczenia  niezbędnych potrzeb  do końca  roku  w § 4210- zakup środków czystości  i paliwa, § 4230 zakup środków higienicznych i opatrunkowych   dla mieszkanek domu oraz w § 4300-na pokrycie kosztów turnusu rehabilitacyjnego  mieszkanek domu wraz z opiekunami oraz  wywóz nieczystości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wniosku Dyrektora Zespołu Szkół Ogólnokształcących  w Kowarach z dnia 17 października 2007 roku  o dokonanie zmian w planie  wydatków budżetowych polegających na  zmniejszeniu wydatków w dz.801 , rozdz..80110 w § 4040 o kwotę 8.499 zł oraz zwiększeniu o te samą kwotę planu wydatków w § 4750 z przeznaczeniem na zakup programu  kadrowo-płacowego oraz na jedno stanowisko  programu LexPolonica OnLine. Zakup będzie możliwy do zrealizowania dzięki oszczędnościom  powstałym na skutek  rezygnacji 3 nauczycieli  z przejścia na emeryturę z dniem 31.08.2007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wniosku Dyrektora Poradni Psychologiczno-Pedagogicznej  w Szklarskiej porębie o dokonanie zmian w planie wydatków budżetowych polegających na zmniejszeniu  planu wydatków w § 4240 w związku z zaoszczędzeniem  wydatków na zakup pomocy dydaktycznych  o kwotę 200 zł  oraz jednoczesnym zwiększeniu o tę samą kwotę wydatków w § 4300 z przeznaczeniem na pokrycie kosztów prowizji bankowej, oraz zmniejszeniu planu wydatków w § 4740 o kwotę 140 zł  w związku z oszczędnością  papieru do sprzętu drukarskiego a zwiększeniu  wydatków w § 4750 z przeznaczeniem na  zakup toneru do drukarki 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wniosku Dyrektora Zarządu Dróg Powiatowych z dnia 26 października 2007 roku  o dokonanie zmian w planie  wydatków budżetowych polegających na  zmniejszeniu wydatków w § 4300 o kwotę 541 zł  a zwiększeniu o tę samą kwotę wydatków w § 4440  w związku z koniecznością dokonania korekty naliczenia funduszu świadczeń socjalnych  w jednostce,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</w:rPr>
        <w:t>Pozostałe zmiany dokonywane w planie finansowym Starostwa Powiatowego związane są z koniecznością zabezpieczenia planu wydatków na realizację zadań związanych z bieżącą działalnością Starost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39:00Z</dcterms:created>
  <dc:creator>SP1</dc:creator>
  <dc:description/>
  <cp:keywords/>
  <dc:language>en-US</dc:language>
  <cp:lastModifiedBy>SP1</cp:lastModifiedBy>
  <cp:lastPrinted>2007-09-26T15:08:00Z</cp:lastPrinted>
  <dcterms:modified xsi:type="dcterms:W3CDTF">2007-10-31T08:07:00Z</dcterms:modified>
  <cp:revision>32</cp:revision>
  <dc:subject/>
  <dc:title>     Uchwała Nr ……………</dc:title>
</cp:coreProperties>
</file>