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663"/>
        <w:rPr>
          <w:b w:val="false"/>
          <w:b w:val="false"/>
          <w:sz w:val="20"/>
        </w:rPr>
      </w:pPr>
      <w:r>
        <w:rPr>
          <w:b w:val="false"/>
          <w:sz w:val="20"/>
        </w:rPr>
        <w:t>Załącznik Nr 1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do Uchwały Nr 66/197/04</w:t>
      </w:r>
    </w:p>
    <w:p>
      <w:pPr>
        <w:pStyle w:val="Normal"/>
        <w:ind w:firstLine="6663"/>
        <w:rPr/>
      </w:pPr>
      <w:r>
        <w:rPr>
          <w:sz w:val="20"/>
        </w:rPr>
        <w:t>Zarządu Powiatu Jeleniogórskiego</w:t>
      </w:r>
    </w:p>
    <w:p>
      <w:pPr>
        <w:pStyle w:val="Normal"/>
        <w:ind w:firstLine="6663"/>
        <w:rPr>
          <w:sz w:val="20"/>
        </w:rPr>
      </w:pPr>
      <w:r>
        <w:rPr>
          <w:sz w:val="20"/>
        </w:rPr>
        <w:t>z dnia 16 marca 2004 roku</w:t>
      </w:r>
    </w:p>
    <w:p>
      <w:pPr>
        <w:pStyle w:val="Normal"/>
        <w:ind w:firstLine="5812"/>
        <w:rPr>
          <w:sz w:val="20"/>
        </w:rPr>
      </w:pPr>
      <w:r>
        <w:rPr>
          <w:sz w:val="20"/>
        </w:rPr>
      </w:r>
    </w:p>
    <w:p>
      <w:pPr>
        <w:pStyle w:val="Heading1"/>
        <w:ind w:hanging="0"/>
        <w:rPr>
          <w:b w:val="false"/>
          <w:b w:val="false"/>
        </w:rPr>
      </w:pPr>
      <w:r>
        <w:rPr/>
        <w:t xml:space="preserve">                                        </w:t>
      </w:r>
      <w:r>
        <w:rPr/>
        <w:t xml:space="preserve">DOCHODY POWIATU  NA   2004 ROKU                                      </w:t>
      </w:r>
    </w:p>
    <w:p>
      <w:pPr>
        <w:pStyle w:val="Heading1"/>
        <w:ind w:hanging="0"/>
        <w:rPr/>
      </w:pPr>
      <w:r>
        <w:rPr/>
        <w:t xml:space="preserve">                                     </w:t>
      </w:r>
      <w:r>
        <w:rPr/>
        <w:t xml:space="preserve">WEDŁUG  KLASYFIKACJI  BUDŻETOWEJ     </w:t>
      </w:r>
    </w:p>
    <w:p>
      <w:pPr>
        <w:pStyle w:val="Heading1"/>
        <w:ind w:hanging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(w złotych)</w:t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134"/>
        <w:gridCol w:w="709"/>
        <w:gridCol w:w="6379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 na 2004 rok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LNICTWO I ŁOWIE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o –urządzeniowe na potrzeby rolnic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ŚNICTW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leś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 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 I ŁĄCZN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0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publiczne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5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KA MIESZKANI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200.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ospodarka gruntami i nieruchomości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0.4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Wpływy z opłat za zarząd , użytkowanie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1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chody jednostek samorządu terytorialnego  związane z realizacją zadań  z zakresu administracji rządowej  oraz innych zadań zleconych ustawami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ZIAŁALNOŚĆ USŁUG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4.7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geodezyjne i kartograficzne (nieinwestycyjn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racowania geodezyjne i kartografi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6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dzór budowla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.1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.1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MINISTRACJA PUBLI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2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rzędy wojewódzk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rostwa Powiat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0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misje pobor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OBRONA NAROD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wydatki obron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EZPIECZEŃSTWO PUBLICZNE I OCHRONA PRZECIWPOŻAR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4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brona cywil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HODY OD OSÓB PRAWNYCH , OD OSÓB FIZYCZNYCH  I OD INNYCH JEDNOSTEK NIE POSIADAJĄCYCH OSOBOWOŚCI PRAW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11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innych opłat stanowiących dochody jednostek samorządu terytorialnego na podstawie u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działy powiatów  w podatkach  stanowiących dochód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ŻNE ROZLICZ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909.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oświatowa subwencji ogólnej dla jednostek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763.43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wyrównawcz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18.3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8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zęść równoważąca subwencji ogólnej dla powiat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27.70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ŚWIATA I WYCHOWA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14.39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podstawowe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7.60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.s.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574.0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Gimnazja specja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wożenie uczniów do szkó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gminy ... na zadania bieżące  realizowane na podstawie  porozumień (umów) 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ea ogólnokształcą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ły zawod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j s t lub innych jednostek zaliczanych do sektora fin.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kształcanie i doskonalenie nauczycie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3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CHRONA ZDROW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ładki na ubezpieczenie zdrowotne  oraz świadczenia dla osób nie objętych  obowiązkiem ubezpieczenia zdrowot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63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MOC SPOŁECZ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033.79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cówki opiekuńcz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2.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pomocy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920.9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9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budżetu państwa  na realizację  bieżących zadań 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622.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2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centra pomocy rodzi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OSTAŁE ZADANIA W ZAKRESIE POLITYKI SPOŁECZ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ństwowy Fundusz Rehabilitacji Osób Niepełnos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3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owe urzędy prac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DUKACYJNA OPIEKA WYCHOWAWC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936.6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etlice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2.2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.2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 z gminy ... na zadania bieżące realizowane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jalne ośrodki szkolno-wychowawc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.3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radnie psychologiczno-pedagogiczne , w tym  poradnie specjalistycz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</w:rPr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ternaty i bursy szkol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2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my wczasów dziecięc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/>
            </w:pPr>
            <w:r>
              <w:rPr>
                <w:sz w:val="24"/>
              </w:rPr>
              <w:t>Dochody z najmu i dzierżawy  składników majątkowych Skarbu Państwa  ,jednostek samorządu terytorialnego lub innych jednostek zaliczanych do sektora finansów publicznych oraz innych umów o podobnym charakterze</w:t>
            </w:r>
            <w:r>
              <w:rPr>
                <w:sz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3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96.1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4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ne schroniska młodzieżow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,  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dochod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ULTURA FIZYCZNA I SPOR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dania w zakresie kultury fizycznej i spor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 gmin (związków gmin), powiatów (związków powiatów), samorządów województw ,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 DOCHOD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fizy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atek dochodowy od osób praw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.5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y komunikacyjn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opłat  za zarząd, użytkowanie  i użytkowanie wieczyste 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różnych opł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chody z najmu i dzierżawy  składników majątkowych Skarbu Państwa  ,jednostek samorządu terytorialnego lub innych jednostek zaliczanych do sektora finansów publicznych oraz innych umów o podobnym charakterz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.3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aty z tytułu odpłatnego  nabycia prawa własności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00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pływy z usłu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67.5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ostałe odset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.9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pływy z różnych dochodów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.4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tacje celowe otrzymane z budżetu państwa  na zadania bieżące z zakresu administracji rządowej 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92.9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budżetu państwa  na realizację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zadań własnych powia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732.3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celowe otrzymane z gminy ... na zadania bieżące  realizowane na podstawie  porozumień (umów)  między jst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35.8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celowe otrzymane z powiatu na zadania bieżące realizowane  na podstawie porozumień (umów) między jednostkami samorządu terytorialne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chody jednostek samorządu terytorialnego  związane z realizacją zadań  z zakresu administracji rządowej  oraz innych zadań zleconych ustawam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otrzymane z funduszy celowych na realizację zada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ieżących jednostek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odki otrzymane od pozostałych jednostek zaliczanych do sektora finansów publicznych na realizację   zadań bieżących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stek zaliczanych  do sektora finansów public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.7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wencje ogólne z budżetu państ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909.45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rodki na dofinansowanie  własnych inwestycji…, powiatów…, samorządów województw pozyskane z innych źróde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5.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Dotacje  celowe  otrzymane z budżetu państwa na inwestycje i zakupy inwestycyjne z zakresu administracji rządowej oraz inne zadania zlecone ustawami realizowane przez powi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1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 A Z E 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.282.97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709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9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11:41:00Z</dcterms:created>
  <dc:creator>Finanse</dc:creator>
  <dc:description/>
  <dc:language>en-US</dc:language>
  <cp:lastModifiedBy>admin</cp:lastModifiedBy>
  <cp:lastPrinted>2003-12-14T13:20:00Z</cp:lastPrinted>
  <dcterms:modified xsi:type="dcterms:W3CDTF">2004-03-18T06:59:00Z</dcterms:modified>
  <cp:revision>161</cp:revision>
  <dc:subject/>
  <dc:title/>
</cp:coreProperties>
</file>