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80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ałącznik Nr 2 </w:t>
      </w:r>
    </w:p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  <w:t>do Uchwały Nr 66/197/04</w:t>
      </w:r>
    </w:p>
    <w:p>
      <w:pPr>
        <w:pStyle w:val="Normal"/>
        <w:ind w:firstLine="6804"/>
        <w:rPr/>
      </w:pPr>
      <w:r>
        <w:rPr>
          <w:sz w:val="16"/>
          <w:szCs w:val="16"/>
        </w:rPr>
        <w:t>Zarządu Powiatu Jeleniogórskiego</w:t>
      </w:r>
    </w:p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  <w:t>z dnia 16 marca 2004 roku</w:t>
      </w:r>
    </w:p>
    <w:p>
      <w:pPr>
        <w:pStyle w:val="Heading2"/>
        <w:ind w:firstLine="2268"/>
        <w:rPr/>
      </w:pPr>
      <w:r>
        <w:rPr/>
        <w:t xml:space="preserve">  </w:t>
      </w:r>
      <w:r>
        <w:rPr/>
        <w:t xml:space="preserve">WYDATKI POWIATU NA 2004 ROK </w:t>
      </w:r>
    </w:p>
    <w:p>
      <w:pPr>
        <w:pStyle w:val="Heading2"/>
        <w:ind w:firstLine="184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WEDŁUG KLASYFIKACJI  BUDŻETOWEJ                       (</w:t>
      </w:r>
      <w:r>
        <w:rPr>
          <w:b w:val="false"/>
          <w:sz w:val="20"/>
        </w:rPr>
        <w:t>w złotych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652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ozdz.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4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e geodezyjno-urządzeniowe na potrzeby rol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spodarka le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8.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dzór nad gospodarką leś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0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2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ogi publiczne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2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.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Zadania w zakresie upowszechniania turys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7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ce geodezyjne i kartograficzne (nieinwestycyj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5.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pracowania geodezyjne i kartograf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0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dzór budowl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.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członków korpusu służby cyw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24.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rzędy wojewódzk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0.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.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dy powi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8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rostwa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974.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83.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.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.5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isje pobo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2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obro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. PUBLICZNE I OCHRONA PRZECIWPO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1.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.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dania ratownictwa górskiego i wod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7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7.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zerwy ogólne i c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7.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na inwestycje i zakupy inwesty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90.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y podstawowe specj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5.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niepublicznej jednostki  systemu oświ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.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76.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8.4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8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a specj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6.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niepublicznej jednostki  systemu oświ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.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wożenie uczniów do szk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cea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708.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4.4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.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cea profil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5.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y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52.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.9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y zawodowe specj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5.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kształcanie i doskonalenie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.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6.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8.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1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y polityki  zdrowo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1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63.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e zdrowot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35.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852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cówki opiekuńczo-wych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12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6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 ,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852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my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722.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2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4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.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.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leków i materiałów med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.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podatki na rzecz  budżetów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852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dziny zastęp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8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7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852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owiatowe centra pomocy rodzi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599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owe urzędy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99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6.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7.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etlice 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.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ecjalne ośrodki wych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ecjalne ośrodki szkolno-wych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623.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.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.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Poradnie psychologiczno-pedagogiczne, w tym  poradnie specjalis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9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.9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naty i bursy 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3.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my wczasów dziecię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114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.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.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9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moc materialna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oraz inne formy pomocy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lne schroniska młodzie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4.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.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kształcanie i doskonalenie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.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zadania w zakresie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liot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dla powiatu na zadanie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6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dania w zakresie kultury fizycznej i 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131.41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27:00Z</dcterms:created>
  <dc:creator>Finanse</dc:creator>
  <dc:description/>
  <dc:language>en-US</dc:language>
  <cp:lastModifiedBy>admin</cp:lastModifiedBy>
  <cp:lastPrinted>2004-03-18T14:24:00Z</cp:lastPrinted>
  <dcterms:modified xsi:type="dcterms:W3CDTF">2004-03-18T13:53:00Z</dcterms:modified>
  <cp:revision>45</cp:revision>
  <dc:subject/>
  <dc:title>Załącznik Nr 2 </dc:title>
</cp:coreProperties>
</file>