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Załącznik Nr 3 do uchwały  Zarządu Powiatu Jeleniogórskiego Nr  177/492/10 z dnia  13.01.10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PLAN   FINANSOWY   POWIATOWEGO   </w:t>
      </w:r>
    </w:p>
    <w:p>
      <w:pPr>
        <w:pStyle w:val="Heading4"/>
        <w:ind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WODNEJ  NA  2010 ROK                                                  (w złotych)</w:t>
      </w:r>
    </w:p>
    <w:tbl>
      <w:tblPr>
        <w:tblW w:w="97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20"/>
        <w:gridCol w:w="1402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10 ro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FUNDUSZU NA POCZĄTEK ROK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3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bowiąza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HOD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lewy z tytułu opłat i k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.3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 na realizację zadań  bieżąc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Konkurs Przyrodniczo-Krajoznawcz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Konkurs Biologiczno-Przyrodnicz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Edukacja Ekologiczna Związku Gmin Karkonoskich w Bukowcu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sz w:val="18"/>
                <w:szCs w:val="18"/>
              </w:rPr>
              <w:t>d) konkurs przyrodniczo-ekologiczny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sz w:val="18"/>
                <w:szCs w:val="18"/>
              </w:rPr>
              <w:t xml:space="preserve">e)dotacja dla Gminy Jeżów Sudecki na zakup 10 kontenerów typu Igloo 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dotacja na zakup pojemników  do selektywnej zbiórki dla Gminy Janowice Wielkie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.6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dofinansowanie opracowania „Planów urządzania lasów</w:t>
            </w:r>
          </w:p>
          <w:p>
            <w:pPr>
              <w:pStyle w:val="Normal"/>
              <w:ind w:lef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powiatu jeleniogórskiego”- wynagrodzenie za    wykonanie inwentaryzacji stanu lasów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koszty obsługi rachunku bankowego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) zakup usług pozostałych-dofinansowanie  planów urządz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sów na terenie powiatu jeleniogórskiego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opracowanie „Powiatowego Programu usuwania azbestu”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opracowanie  opinii dendrologicznej  zabytkowej Alei Lipowej 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arpnikach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)szkolenia w zakresie ustaw ekologicznych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inwestycyjne na realizację  zadań modernizacyjnych i inwestycyjnych służących ochronie środowiska: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.7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termomodernizacja budynku  ul.Podchorążych II etap-nakłady rzeczowe na termomodernizację  : budowa kotłowni,przyłącza gazowego,wymiana instalacji c.o.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38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Dotacja na  zakup sprzętu do badań  monitoring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la laboratorium  Delegatury w Jeleniej Górze-zakup  pompy  próżniowej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 płyty grzejnej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 FUNDUSZU NA KONIEC ROK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   -środki pienięż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należ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zobowiąza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03:00Z</dcterms:created>
  <dc:creator>SP1</dc:creator>
  <dc:description/>
  <cp:keywords/>
  <dc:language>en-US</dc:language>
  <cp:lastModifiedBy>SP1</cp:lastModifiedBy>
  <cp:lastPrinted>2010-01-13T14:58:00Z</cp:lastPrinted>
  <dcterms:modified xsi:type="dcterms:W3CDTF">2010-01-13T13:59:00Z</dcterms:modified>
  <cp:revision>40</cp:revision>
  <dc:subject/>
  <dc:title/>
</cp:coreProperties>
</file>