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2 do uchwały Zarządu Powiatu   Jeleniogórskiego Nr 188/531/10  z dnia 31 marca 2010 r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REALIZOWANYCH W 2010 ROKU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DOCHODY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3"/>
        <w:gridCol w:w="1212"/>
        <w:gridCol w:w="900"/>
        <w:gridCol w:w="1440"/>
        <w:gridCol w:w="989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000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tytułu opłat i kar za korzystanie ze środowisk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71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chodząca  ze stanu środków na początek roku ze zlikwidowanego Powiatowego Funduszu Ochrony Środowiska i Gospodarki Wodnej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.71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WYDATKI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3"/>
        <w:gridCol w:w="1212"/>
        <w:gridCol w:w="900"/>
        <w:gridCol w:w="1435"/>
        <w:gridCol w:w="4140"/>
        <w:gridCol w:w="57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a    wykonanie inwentaryzacji stanu lasów (art. 400 a ust.1 pkt 29 ochrona przyrody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i stanu lasów (art. 400 a ust.1 pkt 29 ochrona przyrody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Powiatow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dendrologiczna (art. 400 a ust.1 pkt 29 ochrona przyrody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obiektów Starostwa Powiatowego w Jeleniej Górze (art.400 a ust.1 pkt 21-ochrona powietrza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kologiczna  (art. 400 a ust.1 pkt 32)</w:t>
            </w:r>
          </w:p>
          <w:p>
            <w:pPr>
              <w:pStyle w:val="Normal"/>
              <w:rPr/>
            </w:pPr>
            <w:r>
              <w:rPr/>
              <w:t>dofinansowanie konkursów ekologicznych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kologiczna  (art. 400 a ust.1 pkt 32)</w:t>
            </w:r>
          </w:p>
          <w:p>
            <w:pPr>
              <w:pStyle w:val="Normal"/>
              <w:rPr/>
            </w:pPr>
            <w:r>
              <w:rPr/>
              <w:t>szkolenia z zakresu ochrony środowiska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ekologiczna  (art. 400 a ust.1 pkt 32) dofinansowanie konkursów ekologicznych   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tywna zbiórka odpadów (art.400 a ust.1 pkt.8)</w:t>
            </w:r>
          </w:p>
          <w:p>
            <w:pPr>
              <w:pStyle w:val="Normal"/>
              <w:rPr/>
            </w:pPr>
            <w:r>
              <w:rPr/>
              <w:t xml:space="preserve">dotacje dla gmin na zakup pojemników </w:t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„Powiatowego Programu usuwania azbestu” (art.400 a ust.1 pkt.8)-dotacje dla gmin powiatu</w:t>
            </w:r>
          </w:p>
        </w:tc>
      </w:tr>
      <w:tr>
        <w:trPr/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.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289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3:00Z</dcterms:created>
  <dc:creator>SP1</dc:creator>
  <dc:description/>
  <cp:keywords/>
  <dc:language>en-US</dc:language>
  <cp:lastModifiedBy>SP1</cp:lastModifiedBy>
  <cp:lastPrinted>2010-02-19T14:41:00Z</cp:lastPrinted>
  <dcterms:modified xsi:type="dcterms:W3CDTF">2010-04-01T06:22:00Z</dcterms:modified>
  <cp:revision>55</cp:revision>
  <dc:subject/>
  <dc:title/>
</cp:coreProperties>
</file>