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Uchwała Nr 20/44/07                             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z dnia 30 marca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>w sprawie zmian w budżecie powiatu na 2007 rok 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zm.), art.188 ust.1 ustawy z dnia 30 czerwca   2005 r. o finansach publicznych (Dz.U.Nr 249 poz.2104 ze zmianami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0 pkt 1 uchwały Nr VI/43/07 Rady Powiatu Jeleniogórskiego z dnia 30 marca 2007 roku w sprawie budżetu powiatu jeleniogórskiego na rok 2007, wprowadza się następujące zmiany w budżecie powiatu na 2007 rok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1 .Zmniejsza się plan wydatków budżetowych               o kwotę       34.562  zł</w:t>
      </w:r>
    </w:p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Zwiększa się plan wydatków budżetowych                        o kwotę       34.562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godnie z załącznikiem Nr 1 do niniejszej uchwał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  44.367.035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b/>
          <w:sz w:val="28"/>
          <w:szCs w:val="28"/>
        </w:rPr>
        <w:t xml:space="preserve">§ 2. 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Dokonano przeniesienia wydatków pomiędzy paragrafami klasyfikacji budżetowej  w ramach tego samego działu w planie Starostwa Powiatowego  w Jeleniej Górze , a w szczególności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dziale 630-Turystyka -dostosowano plan do wydatków realizowanych z udziałem środków z budżetu Unii Europejskiej ,oraz dokonano przeniesienia z § 4300-zakup usług pozostałych- o kwotę 18.000 do § 2800-Dotacja celowa z budżetu  dla pozostałych jednostek zaliczanych do  sektora finansów publicznych o kwotę 18.0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dziale 700-Gospodarka mieszkaniowa przeniesiono kwotę 2.000 zł z § 4300 –zakup  usług pozostałych do § 4610-Koszty postępowania sądowego i prokuratorskiego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dziale 750, rozdz.75011-przeniesiono kwotę 2000 zł z § 4300-zakup usług pozostałych  do § 4210-zakup materiałów i wyposażeni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dziale 921-Kultura i ochrona dziedzictwa narodowego przeniesiono kwotę 3.500 zł z § 4300-zakup usług pozostałych do § 4210-1.000 zł z przeznaczeniem na zakup nagród  rzeczowych dla  uczestników  Powiatowych Eliminacji Dolnośląskiego Konkursu Recytacji  i Poezji Śpiewanej dla uczniów szkół gimnazjalnych  oraz do § 3040-2.500 zł z przeznaczeniem na nagrodę  dla laureata plebiscytu  teatralnego  „Srebrne kluczyki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41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6:32:00Z</dcterms:created>
  <dc:creator>admin</dc:creator>
  <dc:description/>
  <cp:keywords/>
  <dc:language>en-US</dc:language>
  <cp:lastModifiedBy>SP1</cp:lastModifiedBy>
  <cp:lastPrinted>2006-08-28T14:30:00Z</cp:lastPrinted>
  <dcterms:modified xsi:type="dcterms:W3CDTF">2007-04-04T11:31:00Z</dcterms:modified>
  <cp:revision>34</cp:revision>
  <dc:subject/>
  <dc:title>(Projekt)</dc:title>
</cp:coreProperties>
</file>