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97/582/06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8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 12.60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.6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1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43.665.156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663.532 zł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-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- 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na rzecz  budżetów jednostek samorządu terytorialnego -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ostałe zadania w zakresie polityki społecznej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650.931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 - finansowanie programów ze środków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- 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ty na rzecz budżetów j.s.t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ostałe zadania w zakresie polityki społecznej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157.88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MJ.3011-197/06 z dnia 21 września 2006 roku  zmniejszającej plan dochodów budżetowych w dziale 852 , rozdz.85202 § 2130 o kwotę 12.601 zł w związku  z niewykorzystaniem miejsc  w domach pomocy społecznej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Prezentowane w uchwale zmiany dotyczące zmian w planie wydatków budżetowych wynikają z konieczności dostosowania planu  do rzeczywiście ponoszonych wydatków  i wprowadzone są na wnioski Kierowników jednostek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dc:language>en-US</dc:language>
  <cp:lastModifiedBy>admin</cp:lastModifiedBy>
  <cp:lastPrinted>2006-10-02T10:25:00Z</cp:lastPrinted>
  <dcterms:modified xsi:type="dcterms:W3CDTF">2006-10-02T08:39:00Z</dcterms:modified>
  <cp:revision>41</cp:revision>
  <dc:subject/>
  <dc:title>(Projekt)</dc:title>
</cp:coreProperties>
</file>