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7" w:firstLine="68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37" w:firstLine="68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ab/>
        <w:tab/>
        <w:tab/>
        <w:tab/>
        <w:t xml:space="preserve">      Uchwała Nr 80/326/12</w:t>
      </w:r>
    </w:p>
    <w:p>
      <w:pPr>
        <w:pStyle w:val="Normal"/>
        <w:ind w:right="-3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Zarządu  Powiatu Jeleniogór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  </w:t>
        <w:tab/>
        <w:t xml:space="preserve">      z dnia 30 lipca 2012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zmian w budżecie powiatu jeleniogórskiego na 2012 rok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Na podstawie art.32 ust.2 pkt 4 ustawy z dnia 5 czerwca 1998 roku o samorządzie powiatowym (Dz.U. z 2001 roku Nr 142, poz.1592 z późn. zm.), art.257  ustawy z dnia 27 sierpnia 2009 r. o finansach publicznych (Dz. U. Nr 157 poz.1240 ) oraz </w:t>
      </w:r>
      <w:r>
        <w:rPr>
          <w:rFonts w:eastAsia="PMingLiU;新細明體"/>
          <w:sz w:val="28"/>
          <w:szCs w:val="28"/>
        </w:rPr>
        <w:t>§</w:t>
      </w:r>
      <w:r>
        <w:rPr>
          <w:sz w:val="28"/>
          <w:szCs w:val="28"/>
        </w:rPr>
        <w:t xml:space="preserve"> 12 pkt 2 uchwały Nr XV/88/11 Rady Powiatu Jeleniogórskiego z dnia 29 grudnia 2011 r. roku w sprawie budżetu powiatu jeleniogórskiego na rok 2012, wprowadza się następujące zmiany w budżecie powiatu na 2012 ro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§1.Dokonuje się zmian w planie wydatków zgodnie z załącznikiem do niniejszej uchwały.</w:t>
      </w:r>
    </w:p>
    <w:p>
      <w:pPr>
        <w:pStyle w:val="Normal"/>
        <w:rPr/>
      </w:pPr>
      <w:r>
        <w:rPr>
          <w:b/>
          <w:sz w:val="28"/>
          <w:szCs w:val="28"/>
        </w:rPr>
        <w:t xml:space="preserve">Plan wydatków budżetowych po zmianach wynosi  69.993.232 zł, z czego: wydatki bieżące wynoszą 68.147.656  zł, a wydatki majątkowe 1.845.576 zł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right="-3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 xml:space="preserve"> Uchwała wchodzi w życie z dniem podjęcia  i podlega  ogłoszeniu przez rozplakatowanie  w siedzibie Starostwa Powiatowego w Jeleniej Górz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1080"/>
        <w:jc w:val="both"/>
        <w:rPr/>
      </w:pPr>
      <w:r>
        <w:rPr>
          <w:sz w:val="28"/>
          <w:szCs w:val="28"/>
        </w:rPr>
        <w:t>W budżecie powiatu jeleniogórskiego na 2012 rok  zostały dokonane następujące zmiany w zakresie  wydatków budżetowych: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>-na podstawie wniosku Dyrektora Powiatowego Centrum Pomocy Rodzinie w Jeleniej Górze   z dnia 18 lipca  2012 roku znak DK.3026.13.2012 dokonuje się zmian w  planie finansowym wydatków budżetowych w dziale 852,rozdz.85202  w następujących jednostkach: Domu Pomocy Społecznej w Janowicach Wielkich oraz w Domu Pomocy Społecznej w Sosnówce ,szczegółowość tych zmian w zakresie kwot i paragrafów zawiera załącznik do niniejszej uchwały,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na podstawie wniosków Dyrektora Wydziału Promocji ,Turystyki i Sportu dokonuje się zmian w planie finansowym wydatków Starostwa Powiatowego w dz. 926,rozdz.92605 ,oraz w dz.750 rozdz.75075 w szczegółowości paragrafów zgodnej z załącznikiem do niniejszej uchwały, ich konieczność wynika z  potrzeby zabezpieczenia  pełnej wysokości  środków na dotacje dla stowarzyszeń kultury fizycznej, oraz planu wydatków  na zakupy w ramach działań promocyjnych,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>-na podstawie wniosku  Dyrektora Biura Rady Powiatu znak BRP.3026.1.2012 z dnia 19 lipca 2012 roku  dokonuje się zmian w planie finansowym  Starostwa Powiatowego  w dz.750 rozdz.75019 w szczegółowości paragrafów ,zgodnie z załącznikiem do niniejszej uchwały, z przeznaczeniem na zakup materiałów niezbędnych do prawidłowego funkcjonowania Biura Rad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7:17:00Z</dcterms:created>
  <dc:creator>SP1</dc:creator>
  <dc:description/>
  <cp:keywords/>
  <dc:language>en-US</dc:language>
  <cp:lastModifiedBy>uy</cp:lastModifiedBy>
  <cp:lastPrinted>2012-07-30T14:13:00Z</cp:lastPrinted>
  <dcterms:modified xsi:type="dcterms:W3CDTF">2012-07-30T12:13:00Z</dcterms:modified>
  <cp:revision>95</cp:revision>
  <dc:subject/>
  <dc:title/>
</cp:coreProperties>
</file>