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81/331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 sierp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9.993.232 zł, z czego: wydatki bieżące wynoszą 68.147.656  zł, a wydatki majątkowe 1.845.57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 Wydziału Rozwoju i Obsługi Technicznej , znak ROT-V.0021.1.2012 dokonuje się zmian w planie finansowym wydatków Starostwa Powiatowego w dz.700,rozdz.70005 w szczegółowości paragrafów , zgodnie z załącznikiem  do niniejszej uchwały, na pokrycie  zwiększeń  wynikających z wniosku  dokonuje się zmniejszenia rezerwy ogólnej o kwotę 6.000 zł, w rezerwie tej po dokonaniu   niniejszego zmniejszenia pozostaje kwota 40.854 zł   , stan rezerw po dokonaniu niniejszego zmniejszenia  wynosi 293.389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dz.750 w rozdz.75020 w § 4300 dokonuje się zmniejszenia planu wydatków o kwotę 5.000 zł, jednocześnie  zwiększa się  o tę samą kwotę plan wydatków w dz.750,rozdz.75095 w § 4610 z przeznaczeniem na pokrycie wydatków związanych ze zwrotem środków pobranych  za wydanie kart prawa jazdy w latach poprzedn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2-07-30T14:13:00Z</cp:lastPrinted>
  <dcterms:modified xsi:type="dcterms:W3CDTF">2012-08-03T12:12:00Z</dcterms:modified>
  <cp:revision>100</cp:revision>
  <dc:subject/>
  <dc:title/>
</cp:coreProperties>
</file>