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Uchwała Nr 64/258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z dnia 29 marc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 Zwiększa się plan dochodów budżetowych o kwotę 7.510.0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9.925.407 zł   z czego: dochody bieżące wynoszą  66.585.407 zł a dochody majątkowe wynoszą 3.34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Zwiększa się plan wydatków budżetowych o kwotę    7.510.000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963.516 zł, z czego: wydatki bieżące wynoszą 67.680.610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 otrzymanej z Ministerstwa Spraw Wewnętrznych  z dnia 17 lutego 2012 roku , znak BUSKŻ-I-5900-6-2/2012,zawierającej informację  o podziale środków na usuwanie skutków klęsk żywiołowych przewidzianych do realizacji w 2012 roku , zwiększa się plan dochodów Starostwa Powiatowego w dz.600,rozdz.60078 w § 2130 o kwotę 7.500.000 zł , jednocześnie zwiększa się plan finansowy wydatków Zarządu Dróg Powiatowych w Jeleniej Górze w dz.600,rozdz.60078 w § 4270 o kwotę 7.500.000 zł, z przeznaczeniem na następujące remonty dróg powia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remont drogi powiatowej  nr 2649D (os. Michałowice) ul. Sudecka w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chowicach na odcinku 4090 m, w km 0+000 do 4+09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remont drogi powiatowej nr 2760D Zachełmie , Przesieka na odcinku 4220 m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0+000 do 4+220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3)remont drogi powiatowej nr 2752D Kostrzyca, Bukowiec na odcinku 1500 m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0+000 do km 0+770 i od km 1+400 do km 2+13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remont odcinka drogi powiatowej nr 2491 D w Siedlęcinie na odcinku 1380m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m 5+420 do 6+800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informacji  otrzymanej od Burmistrz Miasta Kowary  z dnia 24 lutego 2012 roku znak WF.3021.01.2012.1 w sprawie ostatecznych kwot dotacji  zapisanych w uchwale budżetowej  Rady Miejskiej w Kowarach  z przeznaczeniem na prowadzenie Gimnazjum w Kowarach dokonuje się zwiększenia planu dochodów Starostwa Powiatowego w dz.801,rozdz.80110 w § 2310 o kwotę 10.000 zł ,o tę samą kwotę zwiększa się plan wydatków Zespołu Szkól Ogólnokształcących w Kowarach  w dz.801,rozdz.80110 w § 4270 z przeznaczeniem na  remont-malowanie korytarzy i szatni w przyziemiu Szko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z dnia 21.03.2012roku  , znak DWDiPZ-53/2012 dokonuje się zmian w planie finansowy tej placówki, zgodnie  w dz.854,rozdz.85411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Inspektoratu Nadzoru Budowlanego w Jeleniej Górze  z dnia 12 marca 2012 roku  , znak O-030/3/12 dokonuje się zmian w planie finansowym tej placówki  w dz.710,rozdz.71015 w szczegółowości paragrafów zgodnie z załącznikiem Nr 2 do niniejszej uchwały, ponieważ plan Powiatowego Inspektoratu Nadzoru Budowlanego stanowią w całości zadania administracji rządowej , ich szczegółowość zawarta jest również w załączniku Nr 3 do niniejszej uchwały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Wydziału Oświaty, Kultury i Zdrowia Starostwa Powiatowego  z dnia 22 marca 2012 roku znak OKZ-O-3026.4.2012 dokonuje się zmniejszenia rezerwy  celowej na  wydatki szkół i placówek oświatowych w dz.758, rozdz.75818 w § 4810 o kwotę 20.674 zł z przeznaczeniem na sfinansowanie reklamy oferty edukacyjnej na rok szkolny 2012/2013 szkół ponadgimnazjalnych prowadzonych przez Powiat Jeleniogórski. Reklamy zostaną  zamontowane na 10 ekranach LCD w autobusach MZK oraz na telebimach w Jeleniej Górze i   Karpaczu, będą zawierały  ofertę  edukacyjną  Zespołu Szkół Ogólnokształcących w Kowarach, Zespołu Szkół Technicznych i Licealnych w Piechowicach oraz Zespołu Szkół Ogólnokształcących i Mistrzostwa Sportowego w Szklarskiej Porębie.  Na pokrycie kosztów  zamówienia wykonania usługi  zwiększa się plan finansowy Starostwa Powiatowego w dz.801,rozdz.80195 w § 4300,oraz rezerwy ogólnej  w dz.758,rozdz.75818 w § 4810 o kwotę 29.000 zł ,z przeznaczeniem na zwiększenie planu wydatków związanych z funkcjonowanie Starostwa Powiatowego. W rezerwie  celowej na wydatki szkół i placówek oświatowych po dokonaniu tego zmniejszenia pozostaje kwota 870.817 zł, w rezerwie ogólnej  po zmianach pozostaje kwota 51.000 zł, plan rezerw ogółem po zmianach wynosi 1.034.817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SP1</cp:lastModifiedBy>
  <cp:lastPrinted>2012-02-23T13:49:00Z</cp:lastPrinted>
  <dcterms:modified xsi:type="dcterms:W3CDTF">2012-04-04T11:20:00Z</dcterms:modified>
  <cp:revision>70</cp:revision>
  <dc:subject/>
  <dc:title/>
</cp:coreProperties>
</file>