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  <w:tab/>
        <w:tab/>
        <w:tab/>
        <w:tab/>
        <w:t xml:space="preserve">      Uchwała Nr 58/240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13 lutego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  Dokonuje się zmian  w  planie wydatków budżetowych  </w:t>
      </w:r>
      <w:r>
        <w:rPr>
          <w:sz w:val="28"/>
          <w:szCs w:val="28"/>
        </w:rPr>
        <w:t>zgodnie 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0.951.111 zł, z czego: wydatki bieżące wynoszą  60.467.861 zł, a wydatki majątkowe 483.2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2. Dokonuje się zmian w planie wydatków zadań administracji rządowej zgodnie z załącznikiem nr 2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 podstawie wniosku Dyrektora  Wydziału Zarządzania Kryzysowego Starostwa Powiatowego  z dnia 8 lutego 2012 roku znak ZKO.3026.2.2012  dokonuje się zmniejszenia planu wydatków w dziale 750,rozdz.75045 w § 4170 o kwotę 3.000 zł oraz zwiększenia planu wydatków w tym samym dziale i rozdziale  w § 4210 o  tę samą kwotę,  analogiczna zmiana wprowadzona jest również w planie wydatków na zadania administracji rządowej .Środki pochodzące ze zmniejszenia planu wydatków na wynagrodzenia bezosobowe przeznacza się na  zakup komputera  , który jest niezbędny  do prowadzenia ewidencji  Wojskowej Komendy Uzupełnień w Bolesławc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cytowanego wyżej wniosku dokonuje się również zmniejszenia planu rezerwy  na realizację  zadań własnych z zakresu  zarządzania kryzysowego  o kwotę 17.000 zł (dział 758,rozdz.75818 w § 4810).Kwotę tą przeznacza się na pokrycie zwiększeń planu wydatków w dz.  754 rozdz.75421 w § 4210 o kwotę 15.000 zł  na zakup sorbentów oraz paliwa i materiałów eksploatacyjnych do samochodu LAND ROVER oraz kwotę 2.000 zł na zwiększenie planu wydatków w § 4300 z przeznaczeniem na  pokrycie kosztów ewentualnych napraw samochody LAND ROVER, w rezerwie na realizację  zadań własnych z zakresu  zarządzania kryzysowego  po dokonaniu powyższego zmniejszenia pozostaje kwota 113.000 zł ,natomiast plan rezerw ogółem po zmianach wynosi 1.084.49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SP1</cp:lastModifiedBy>
  <cp:lastPrinted>2012-02-13T11:01:00Z</cp:lastPrinted>
  <dcterms:modified xsi:type="dcterms:W3CDTF">2012-02-13T10:21:00Z</dcterms:modified>
  <cp:revision>22</cp:revision>
  <dc:subject/>
  <dc:title/>
</cp:coreProperties>
</file>