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60/24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7 lutego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Zmniejsza się plan dochodów budżetowych o kwotę 332.651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2.078.207 zł   z czego: dochody bieżące wynoszą   59.078.207 zł a dochody majątkowe wynoszą 3.00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się plan wydatków budżetowych o kwotę            332.651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0.618.460 zł, z czego: wydatki bieżące wynoszą  60.182.210 zł, a wydatki majątkowe 436.2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pisma  otrzymanego z Urzędu Miasta w Szklarskiej Porębie   znak.3021.15.2011  dotyczącego ostatecznych wysokości  dotacji  dla Zespołu szkół Ogólnokształcących i Szkoły Mistrzostwa Sportowego  w Szklarskiej Porębie na 2012 w poszczególnych rozdziałach zmniejsza się plan dochodów Starostwa Powiatowego  łącznie o kwotę 332.651 zł w szczegółowości działów  rozdziałów i paragrafów zawartych w załączniku Nr 1 do niniejszej uchwały, jednocześnie o tą samą kwotę dokonuje się zmniejszenia planu wydatków  Zespołu Szkół Ogólnokształcących i Szkoły Mistrzostwa Sportowego  w szczegółowości działów, rozdziałów i paragrafów zawartej w załączniku Nr 2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wniosku Dyrektor Publicznej Poradni Psychologiczno-Pedagogicznej w Kowarach  z dnia 14 lutego 2012 roku dokonuje się zmian w planie wydatków tej placówki  polegających na zmniejszeniu planu wydatków w dz.854,rozdz.85406 w § 4010 o kwotę 3.405 zł oraz zwiększeniu planu wydatków o tę samą  w tym samym dziale i rozdziale w § 3020,w związku z koniecznością  wypłaty ekwiwalentu  za urlop po zmarłym pracowniku, po otrzymaniu przez jednostkę  postanowienia Sądu  o stwierdzeniu nabycia spadku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Domu Wczasów Dziecięcych i Promocji Zdrowia w Szklarskiej Porębie z dnia 24 lutego 2012 roku znak DWDiPZ-24/2012 dokonuje się zmian w planie tej placówki w dz.854,rozdz.85411 w szczegółowości paragrafów, zgodnie z załącznikiem Nr 2 do niniejszej uchwały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Niniejszą uchwałą dokonuje się przeniesienia planu wydatków miedzy jednostkami w dz.600,rozdz,60078 w § 4270 o kwotę 100.000 zł w następującej szczegółowośc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niejsza się plan wydatków  w Starostwie Powiatowym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ększa się plan wydatków w Zarządzie Dróg Powiatowych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innych drobnych zmian w planie wydatków Starostwa, pozwalających na prawidłową realizację budżetu zarówno w zakresie zadań własnych powiatu jak i zadań administracji rządowej realizowanych przez powiat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SP1</cp:lastModifiedBy>
  <cp:lastPrinted>2012-02-23T13:49:00Z</cp:lastPrinted>
  <dcterms:modified xsi:type="dcterms:W3CDTF">2012-02-29T12:03:00Z</dcterms:modified>
  <cp:revision>35</cp:revision>
  <dc:subject/>
  <dc:title/>
</cp:coreProperties>
</file>