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Uchwała Nr  106/418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  z dnia 26 marc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1. Zwiększa się  plan dochodów budżetowych o kwotę 102.000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Plan dochodów budżetowych po zmianach  wynosi 63.950.869  zł   z czego: dochody bieżące wynoszą 58.333.437 zł a dochody majątkowe 5.617.432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większa  się plan wydatków budżetowych o kwotę   102.000 zł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5.990.199 zł, z czego: wydatki bieżące wynoszą 58.586.549 zł, a wydatki majątkowe 7.403.6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3. Dokonuje się zmian w planie dochodów i wydatków zadań administracji rządowej zgodnie z załącznikiem nr 3 do niniejszej uchwały.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 z dnia 12 marca 2013 roku znak FB-BP.3111.49.2013 dokonuje się zwiększenia  planu dochodów  Starostwa Powiatowego w dz.710,rozdz.71013 w § 2110 o kwotę 102.000 zł, z przeznaczeniem na dofinansowanie zakończenia  modernizacji ewidencji budynków miasta Kowary oraz rozpoczęcie  zakładania ewidencji budynków  miasta Piechowice, jednocześnie zwiększa się plan wydatków budżetowych Starostwa Powiatowego w tym samym dziale i rozdziale </w:t>
      </w:r>
      <w:r>
        <w:rPr>
          <w:color w:val="000000"/>
          <w:sz w:val="28"/>
          <w:szCs w:val="28"/>
        </w:rPr>
        <w:t>w § 4300</w:t>
      </w:r>
      <w:r>
        <w:rPr>
          <w:sz w:val="28"/>
          <w:szCs w:val="28"/>
        </w:rPr>
        <w:t xml:space="preserve"> o tę samą kwotę, ponieważ zwiększenie to dotyczy zadań administracji rządowej, zmiana ta zawarta jest również w planie dochodów i wydatków zadań administracji rządowej tj. w załączniku Nr 3 do niniejszej  uchwały w tej samej szczegółowości klasyfikacji budżetowej i w tej samej kwocie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znak GF.3031.1.DR.13 z dnia 22 marca 2013 roku dokonuje się zmian w planie finansowym tej jednostki w dz.853,rozdz.85333  szczegółowości paragrafów, zgodnie z załącznikiem Nr 2 do niniejszej uchwały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W planie finansowym wydatków Starostwa Powiatowego dokonuje się również drobnych zmian polegających na przeniesieniu planu wydatków między paragrafami klasyfikacji budżetowej w ramach tego samego działu i rozdziału, których  szczegółowość zawiera załącznik Nr 2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02-26T14:28:00Z</cp:lastPrinted>
  <dcterms:modified xsi:type="dcterms:W3CDTF">2013-03-27T12:59:00Z</dcterms:modified>
  <cp:revision>211</cp:revision>
  <dc:subject/>
  <dc:title/>
</cp:coreProperties>
</file>