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 Uchwała Nr  95/375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  z dnia 14 grudni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ab/>
        <w:t>§ 1.1. Zmniejsza się  plan dochodów budżetowych o kwotę 72.503 zł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zgodnie  z załącznikiem  Nr 1 do niniejszej uchwały.</w:t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>Plan dochodów budżetowych po zmianach  wynosi  71.365.278 zł   z czego: dochody bieżące wynoszą 68.004.758  zł a dochody majątkowe 3.360.520 zł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Zmniejsza  się plan wydatków budżetowych o kwotę  72.503 zł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 70.589.412 zł, z czego: wydatki bieżące wynoszą68.650.459 zł, a wydatki majątkowe 1.938.953 zł.  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/>
      </w:pPr>
      <w:r>
        <w:rPr>
          <w:sz w:val="28"/>
          <w:szCs w:val="28"/>
        </w:rPr>
        <w:t>-na podstawie decyzji Wojewody Dolnośląskiego  z dnia 29 listopada 2012 roku, znak FB-BP.3111.119.2012 KW.54151.2012 dokonuje się zmniejszenia planu dochodów Starostwa Powiatowego w dz.852,rozdz.85202 w § 2130 o kwotę 37.709 zł, jednocześnie zmniejsza się plan  wydatków o tę samą kwotę w następującej szczegółowości w poszczególnych dom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Miłkowie o kwotę 3.712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osnówce o kwotę 11.137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w Domu Pomocy Społecznej  w Kowarach o kwotę 19.147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w Szklarskiej Porębie (dotacja dla domu) o kwotę 3.713 zł, w szczegółowości paragrafów  w poszczególnych jednostkach,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-na podstawie informacji otrzymanej z Urzędu Miasta  w Szklarskiej Porębie  z  dnia 03 grudnia 2012 roku, znak FN.3021.19.6.2012.AB dokonuje się zmian w planie dochodów Starostwa Powiatowego tj. w dz.801  zmniejszenie o kwotę 39.794 zł oraz  zwiększenie  planu dochodów w dz.854 o kwotę 5.000 zł, w szczegółowości rozdziałów i paragrafów, zgodnie z załącznikiem Nr 1 do niniejszej uchwały, jednocześnie  dokonuje się odpowiednich zmian w planie finansowym Zespołu Szkół Ogólnokształcących i Mistrzostwa Sportowego w Szklarskiej Porębie w szczegółowości działów, rozdziałów i paragrafów, zgodnie z wnioskiem placówki z dnia 6 grudnia   2012 roku znak KS.31110.46.2012 , oraz zgodnie z załącznikiem Nr 2 do niniejszej uchwały, 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arządu Dróg Powiatowych w Jeleniej Górze  z dnia 10 grudnia 2012 roku dokonuje się zmian w planie finansowym tej palcówki w dz.600 rozdz.60014 i 60095 w szczegółowości paragrafów,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Ośrodka  Dokumentacji Geodezyjnej i Kartograficznej  z dnia 03 grudnia 2012 roku, znak OD.KF.3021.4.2012,dokonuje się zmian w planie finansowym tej placówki  w dz. 710,rozdz.71012 o kwotę zmniejszeń i zwiększeń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Domu Wczasów Dziecięcych i Promocji Zdrowia w Szklarskiej Porębie z dnia 10 grudnia 2012 roku  znak DWDiPZ-227/2012  dokonuje się zmian w planie finansowym tej placówki w dz.854,rodz.85411  w szczegółowości paragrafów,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Ogólnokształcących w Kowarach z dnia 07 grudnia 2012 roku znak L.dz.519/2012 ,dokonuje się zmian w planie finansowym tej placówki  w dz.801,rozdz.80120 i 80146 w szczegółowości paragrafów ,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Technicznych i Licealnych w Piechowicach  z dnia 07 grudnia 2012 roku znak L.dz.189/XII/2012, dokonuje się zmian w palnie finansowym tej placówki w dz.801,rozdz.80130 w szczegółowości paragrafów,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/>
      </w:pPr>
      <w:r>
        <w:rPr>
          <w:sz w:val="28"/>
          <w:szCs w:val="28"/>
        </w:rPr>
        <w:t>- na podstawie wniosku Dyrektora Zespołu Szkół  Specjalnych  w Domu Pomocy Społecznej „Junior” w Miłkowie   z dnia 07 grudnia 2012 roku znak, dokonuje się zmian w palnie finansowym tej placówki w dz.801,rozdz.80102 i 80111 w szczegółowości paragrafów,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radni Psychologiczno-Pedagogicznej  w Szklarskiej Porębie z dnia 07 grudnia 2012 roku znak L.dz.2349/2012, dokonuje się zmian w palnie finansowym tej placówki w dz.801,rozdz.80195 w szczegółowości paragrafów,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ublicznej Poradni Psychologiczno-Pedagogicznej  w Kowarach z dnia 07 grudnia 2012 roku znak, dokonuje się zmian w palnie finansowym tej placówki w dz.854,rozdz.85406 i 85446 w szczegółowości paragrafów,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/>
      </w:pPr>
      <w:r>
        <w:rPr>
          <w:sz w:val="28"/>
          <w:szCs w:val="28"/>
        </w:rPr>
        <w:t>-na podstawie wniosku Dyrektora Powiatowego Centrum Pomocy Rodzinie  z dnia 10 grudnia 2012 roku ,znak DK.3026.36.2012 dokonuje się zmian w planach finansowych  jednostek pomocy społecznej w dz.852, rozdz.85201,85202,85204 w szczegółowości paragrafów, zgodnie z załącznikiem nr 2 do niniejszej uchwał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7:00Z</dcterms:created>
  <dc:creator>SP1</dc:creator>
  <dc:description/>
  <cp:keywords/>
  <dc:language>en-US</dc:language>
  <cp:lastModifiedBy>uy</cp:lastModifiedBy>
  <cp:lastPrinted>2012-12-12T10:26:00Z</cp:lastPrinted>
  <dcterms:modified xsi:type="dcterms:W3CDTF">2012-12-14T12:14:00Z</dcterms:modified>
  <cp:revision>186</cp:revision>
  <dc:subject/>
  <dc:title/>
</cp:coreProperties>
</file>