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Uchwała Nr 96/384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28 grud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większa się  plan dochodów budżetowych o kwotę    54.528 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 71.183.452 zł   z czego: dochody bieżące wynoszą  68.189.932  zł ,a dochody majątkowe  2.993.52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54.528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70.407.586  zł, z czego: wydatki bieżące wynoszą  68.518.633 zł, a wydatki majątkowe 1.888.953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3 grudnia 2012 roku, znak FB-BP.3111.5.2012 KW.56836.2012 dokonuje się zwiększenia planu dochodów Starostwa Powiatowego w dz.851.rozdz.85156 w § 2110 o kwotę 88.600 zł, jednocześnie dokonuje się zwiększenia planu wydatków Powiatowego Urzędu Pracy w dz.851,rozdz.85156 w § 4130 o tę samą kwotę. Ponieważ  zmiany dotyczą zadań administracji rządowej  ich szczegółowość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Ośrodka Dokumentacji Geodezyjnej i Kartograficznej w Jeleniej Górze  z dnia 20 grudnia 2012 roku  znak OD.FK.3021.5.2012 dokonuje się zmian w planie finansowym tej placówki  w dz.710,rozdz.71012 w szczegółowości paragrafów, zgodnie z załącznikiem Nr 2 do niniejszej uchwały, jednocześnie zmniejsza się rezerwę ogólną  o kwotę 12.000 zł  z przeznaczeniem na  zwiększenie planu wydatków tej placówki w dz.710 rozdz.71012  w § 4010 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arządu Dróg Powiatowych w Jeleniej Górze z dnia 21 grudnia 2012 roku  dokonuje się zmian w planie finansowym tej placówki  w dz.600,rozdz.60014,60095 w szczegółowości paragrafów zgodnie z załącznikiem Nr 2  , rezerwę ogólną zmniejsza się o kwotę 6.110 zł z przeznaczeniem na zwiększenie planu wydatków tej placówki  w rozdz.60095 w § 4110  a  na pokrycie zwiększenia planu wydatków  w § 4010 zmniejsza się plan wydatków Starostwa Powiatowego w dz.60014 w § 2310 o kwotę 9.890 zł , 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Powiatowego Inspektora Nadzoru Budowlanego  z dnia 27 grudnia 2012 roku ,znak O-030/8/12,dokonuje się zmian w planie finansowym tej placówki ,w dz.710,rozdz.71015 w szczegółowości paragrafów zgodnie z załącznikiem Nr 2 do niniejszej  uchwały, ponieważ  zmiany te dotyczą  zadań administracji rządowej ich szczegółowość  zawiera również załącznik Nr 3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w Jeleniej Górze z dnia 21 grudnia 2012 roku znak DK.3026.37.2012  dokonuje się zmian w planie finansowym tej placówki w dz.852 rozdz.85201,85204 oraz 85218 w szczegółowości paragrafów, zgodnie z załącznikiem Nr 2 do niniejszej uchwały, oraz wniosku Nr DK.3026.38.2012 z dnia 27 grudnia 2012 roku  dokonuje się zmian w dz.852 rozdz.85201 i 85202 w planach finansowych następujących placów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Miłk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Domu Pomocy Społecznej w Sosn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w Domu Dziecka w Szklarskiej Porębie 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espołu Placówek Resocjalizacyjno-Wychowawczych w Szklarskiej Porębie ,znak ZPRW/KG/3120/82/2012 z dnia 21 grudnia 2012 roku  dokonuje się zmian w planie finansowym tej placówki w dz.801,rozdz.80111,80134,80146 oraz dz.854, rozdz.85420, 85421 i 85446 w szczegółowości paragrafów 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w  dnia 21 grudnia 2012 roku dokonuje się zmian w planie finansowym tej placówki w dz.801 rozda.80110 i 80146  w szczegółowości paragrafów, zgodnie z załącznikiem Nr 2 do niniejszej uchwały, zmiany te wynikają z pisma Burmistrza Miasta Kowary  z dnia 20 grudnia 2012 roku  informującego o zmniejszeniu dotacji  na prowadzenie Gimnazjum w Kowarach o kwotę 34.072 zł, w związku z  tym zmniejsza się również plan finansowy dochodów Starostwa Powiatowego w dz.801,rozdz.80110 § 2310 o tę sama kwotę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 ,Kultury i Zdrowia Starostwa Powiatowego ,znak OKZ-O.3026.38.2012 ,z dnia 27 grudnia 2012 roku dokonuje się zmian w planach finansowych jednostek  oświatowych powiatu w dz.801 i 854 ,oraz zmniejsza się rezerwę celową na wydatki szkół i placówek oświatowo wychowawczych o kwotę 60.566 zł ,z przeznaczeniem na zwiększenie planu wydatków w tych placówkach na opłacenie składek ZUS ,w rezerwie tej pozostaje kwota  73 zł.</w:t>
      </w:r>
    </w:p>
    <w:p>
      <w:pPr>
        <w:pStyle w:val="Normal"/>
        <w:tabs>
          <w:tab w:val="clear" w:pos="708"/>
          <w:tab w:val="left" w:pos="709" w:leader="none"/>
        </w:tabs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ą uchwałą dokonuje się zmian w rezerwie ogólnej ,opisanych powyżej ,w rezerwie ogólnej po ich dokonaniu pozostaje kwota 744 zł, stan rezerw ogółem wynosi 3.581 zł. Ponadto w planie finansowym Starostwa Powiatowego dokonuje się zmian wynikających z  bieżącego funkcjonowania  Starostwa, oraz  konieczności dostosowania planu do faktycznych potrzeb związanych z zapłatą składek na ubezpieczenia  społeczne i podatku dochodowego od osób fizycznych za miesiąc grudzień  w roku bieżącym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3-01-04T11:30:00Z</cp:lastPrinted>
  <dcterms:modified xsi:type="dcterms:W3CDTF">2013-01-04T10:30:00Z</dcterms:modified>
  <cp:revision>199</cp:revision>
  <dc:subject/>
  <dc:title/>
</cp:coreProperties>
</file>