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Uchwała Nr  93/372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listopad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mniejsza się  plan dochodów budżetowych o kwotę 11.759.908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71.437.781 zł   z czego: dochody bieżące wynoszą  68.077.261 zł a dochody majątkowe  3.360.52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 się plan wydatków budżetowych o kwotę  11.759.908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0.661.915  zł, z czego: wydatki bieżące wynoszą 68.722.962 zł, a wydatki majątkowe 1.938.953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7 października 2012 roku, znak FB-BP.3111.2012 KW.48948.2012 dokonuje się zmniejszenia planu dochodów Starostwa Powiatowego w dz.010,rozdz.01005 w § 2110 o kwotę 13.335 zł, jednocześnie dokonuje się zmniejszenia planu wydatków  Starostwa Powiatowego w dz.010,rozdz.01005 w § 4300 o tę samą kwotę. Ponieważ  zmiany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4 listopada 2012  roku, znak FB-BP.3111.112.2012 MO4 KW.52125.2012 dokonuje się zwiększenia planu dochodów Starostwa Powiatowego w dz.710,rozdz.71013 w § 2110 o kwotę  6.765 zł, jednocześnie zwiększa się plan  wydatków Powiatowego Ośrodka  Dokumentacji Geodezyjnej i Kartograficznej w Jeleniej Górze w dz.710,rozdz.71013 w § 4300 o tę samą kwotę z przeznaczeniem dofinansowanie modernizacji  powiatowego zasobu geodezyjnego i kartograficznego. Ponieważ  zmiany w całości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08,09,i dwóch z dnia 15 listopada  2012   roku  dokonuje się zwiększenia planu dochodów Starostwa Powiatowego w dz.710,rozdz.71015 w § 2110 o łączną  kwotę 19.850 zł, jednocześnie zwiększa się plan wydatków Powiatowego Inspektora Nadzoru Budowlanego  w dz.710,rozdz.71015 w szczegółowości paragrafów, zgodnie z załącznikiem Nr 2 o tę samą kwotę z przeznaczeniem na  uzupełnienie środków na bieżącą działalność  Inspektoratu. Ponieważ  zmiany w całości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 Wojewody Dolnośląskiego  z dnia 31 października 2012 roku znak FB-BP.3111.99.2012 KW.49745.2012 na kwotę 889 zł (zmniejszenie środków z dotacji  na  opłacenie składek  na ubezpieczenie  zdrowotne dzieci przebywające  w placówkach opiekuńczo- wychowawczych, jednocześnie dokonuje się zmniejszenia planu wydatków  w dz.851,rozdz.85156 w § 4130  w następującej szczegółowości: w Domu Pomocy Społecznej „Junior” w Miłkowie o kwotę 140 zł w Powiatowym Centrum Pomocy Rodzinie o kwotę  93 zł oraz z Domu Dziecka w Szklarskiej Porębie o kwotę  656 zł) oraz  decyzji z dnia 13 listopada 2012 roku  znak FB-BP.3111.195.2012 KW.51577.2012 dokonuje się zmniejszenia  planu dochodów w dz.851,rozdz.85156 w § 2110  o   kwotę 144.000 zł, jednocześnie  zmniejsza się plan wydatków  w Powiatowym Urzędzie Pracy w Jeleniej Górze  w dz.851,rozdz.85156 w § 4130 o tę samą kwotę. Ponieważ  zmiany w całości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porozumień zawartych przez Powiat Jeleniogórski z Ministerstwem Edukacji Narodowej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MEN/2012/DZSE/1675 w dniu 21 listopada 2012 roku  na realizację programu  „Bezpieczna i przyjazna szkoła „Z Pasja na Ty”-projekty wspierające  rozwijanie   kompetencji kulturowych  dzieci i młodzieży” dokonuje się zwiększenia planu dochodów Starostwa Powiatowego w dz.801,rozdz.80195 w § 2120 o kwotę  39.675 zł ,jednocześnie o tę samą kwotę zwiększa się plan wydatków Zespołu Szkół  Ogólnokształcących i Mistrzostwa Sportowego  w Szklarskiej Porębie ,zgodnie z wnioskiem Dyrektora tej placówki  z dnia 28 listopada 2012 roku ,znak KS 3110.42.2012w dz.801,rozdz.80195 w szczegółowości paragrafów zgodnie z załącznikiem Nr 2 do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MEN/2012/DZSE/1752 w dniu 22 listopada 2012 roku  na realizację programu „Bezpieczna i przyjazna szkoła-edukacja włączająca w kształceniu uczniów ze specjalnymi potrzebami  edukacyjnymi w szkołach  ogólnodostępnych, z oddziałami integracyjnymi i integracyjnych ” dokonuje się zwiększenia planu dochodów Starostwa Powiatowego w dz.801,rozdz.80195 w § 2120 o kwotę  28.620 zł, jednocześnie o tę samą kwotę zwiększa się plan wydatków  Poradni Psychologiczno-Pedagogicznej  w Szklarskiej Porębie, zgodnie z wnioskiem  Dyrektora tej placówki z dnia 28 listopada 2012 roku w dz.801,rozdz.80195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 decyzji Wojewody Dolnośląskiego  z dnia 26 listopada 2012  roku  ,znak FB-BP.3111.115.2012 zmniejsza się plan dochodów  Starostwa Powiatowego  w dz.852,rozdz.85202 w § 2130 o kwotę 28.341 zł, jednocześnie zmniejsza się plan  wydatków o tę samą kwotę w następującej szczegółowości w poszczególnych do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3.71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7.425 zł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o kwotę 13.49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zklarskiej Porębie (dotacja dla domu) o kwotę 3.712 zł, w szczegółowości paragrafów  w poszczególnych jednostkach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umów zawartych przez Powiat Jeleniogórski  z Wojewodą  Dolnośląskim w dniu 26 listopada 2012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9/2012 o dofinansowanie realizacji zadania własnego z zakresu pomocy społecznej  na kwotę 98.35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2/2012 o dofinansowanie zadania własnego z zakresu pomocy społecznej  na kwotę 105.33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61/2012 o dofinansowanie realizacji zadania  własnego z zakresu pomocy społecznej na kwotę 168.17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PZ1/6/2012 o dofinansowanie realizacji zadania własnego z zakresu  wspierania rodziny i systemu pieczy zastępczej, na kwotę 45.26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PZ2/6/2012 o dofinansowanie realizacji zadania własnego z zakresu  wspierania rodziny i systemu pieczy zastępczej, na kwotę 48.96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2/02/2012 o wsparcie realizacji  zadania publicznego  z dnia 17 sierpnia 2012 roku na koordynatorów  rodzinnej pieczy zastępczej -druga edycja na kwotę 4.335 zł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e się zwiększenia planu dochodów Starostwa Powiatowego w dz.852,rozdz.85202 i 85204 w szczegółowości i wysokości kwot  zgodnie z załącznikiem Nr 1 do niniejszej uchwały, oraz planu wydatków w poszczególnych Domach Pomocy Społecznej Powiatu Jeleniogórskiego oraz Powiatowym Centrum Pomocy Rodzinie, zgodnie z wnioskami znak DK.3026.30.2012 z dnia 28 listopada 2012 roku oraz DK.3026.32.2012 z dnia 29 listopada 2012 roku, w szczegółowości rozdziałów 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22 listopada 2012 roku dokonuje się zmian w planie finansowym tej palcówki w dz.600 rozdz.60014 i 60095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nak DK.3026.28.2012  z dnia 22 listopada 2012 roku dokonuje się zmian w planie finansowym tej jednostki w dz.852,rozdz.85218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 Dyrektora Zespołu Placówek Resocjalizacyjno-Wychowawczych w Szklarskiej Porębie z dnia 16 listopada 2012 roku znak ZAPRW/KG/2704/73/2012 i z dnia 19 listopada znak ZAPRWKG /2719/74/2012 dokonuje się zmian w planie finansowym tej placówki w dz.801,rozdz.80111,80134,80146 i dz.854, rozdz.85420, 85421, 85446  w  szczegółowości paragrafów zgodnie z załącznikiem Nr 2 do niniejszej uchwały,  również na wniosek tej jednostki z dnia 09 listopada  2012 roku znak ZPRW/KG/2604/682012 dokonuje się przeniesienia planu wydatków  między dysponentami  w ramach twego samego działu ,rozdziału i paragrafu w dz.851,rozdz.85156w § 4130 (zmniejsza się plan wydatków w Zespole Szkół Technicznych i Licealnych w Piechowicach o kwotę 47 zł, w Domu Dziecka w Szklarskiej Porębie   o kwotę 176 zł), aby zwiększyć brakujący  plan wydatków  w Zespole Placówek Resocjalizacyjno-Wychowawczych  w Szklarskiej Porębie o kwotę 223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  Starostwa Powiatowego z dnia 09 listopada 2012 roku ,znak OKZ.O.3026.34.2012 dokonuje się zmian w planach finansowych  szkół powiatu  w następującej szczegółow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dokonuje się zwiększenia wydatków w dz.854,rozdz.85415 w § 3240 o kwotę 1.520 zł, z przeznaczeniem na wypłatę  stypendiów Starosty za okres wrzesień-grudzień 2012 roku dla 2 uczniów szkół ponad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 dokonuje się  zwiększenia  planu wydatków w dz.854,rozdz.85415w § 3240 o kwotę 2.280 zł, z przeznaczeniem na wypłatę  stypendiów Starosty za okres wrzesień-grudzień 2012 roku dla 3 uczniów szkół ponadgimnaz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w Zespole Szkół Ogólnokształcących  i Mistrzostwa Sportowego w Szklarskiej Porębie  dokonuje się zwiększenia  planu wydatków w dz.854,rozdz,85415 w §  3240 o kwotę 1.520 zł z przeznaczeniem na wypłatę  stypendiów Starosty za okres wrzesień-grudzień 2012 roku dla 2 uczniów szkół ponadgimnazjal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by zabezpieczyć środki na pokrycie tych zwiększeń, zmniejsza się plan finansowy wydatków Starostwa Powiatowego w dz.854 ,rozdz.85415 w § 3240 o łączną kwotę 5.320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na podstawie wniosku  Dyrektora  Wydziału Oświaty, Kultury i Zdrowia  z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ia 23 listopada 2012 roku, znak OKZ-O3026.36.2012 dokonuje się zwiększenia planu dotacji podmiotowych z budżetu dla niepublicznej jednostki systemu oświaty  w dz.801,rozdz.80102  o kwotę 15.856 zł, w rozdz. 80111 o kwotę 8.252 zł oraz w dz.854, rozdz. 85411 o kwotę 56.367 zł, środki na pokrycie tych zwiększeń pochodzą z rezerwy celowej na wydatki szkół i placówek oświatowo-wychowawczych , którą zmniejsza się o łączną kwotę  80.475 zł ,w rezerwie tej pozostaje kwota 60.639 zł  ,stan rezerw ogółem po dokonaniu tego zmniejszenia wynosi 82.257 zł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3 listopada 2012 roku , znak GF.3031.4DR.12 dokonuje się zmian w planie finansowym tej jednostki w dz.853,rozdz.85333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w zakresie  dochodów i wydatków związanych z dotacją z budżetu  państwa na usuwanie skutków  klęsk żywiołowych dokonuje się  zmniejszenia planu o kwotę 12.138.683,dostosowując plan do  zawartych umów z Wojewodą Dolnośląskim, oraz innych zmian  wynikających z  bieżącego funkcjonowania  Starostw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2-12-03T14:21:00Z</cp:lastPrinted>
  <dcterms:modified xsi:type="dcterms:W3CDTF">2012-12-04T11:33:00Z</dcterms:modified>
  <cp:revision>178</cp:revision>
  <dc:subject/>
  <dc:title/>
</cp:coreProperties>
</file>